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pt;margin-top:23.4pt;width:447.95pt;height:69.55pt;mso-wrap-style:none;v-text-anchor:middle" type="_x0000_t136">
            <v:path textpathok="t"/>
            <v:textpath on="t" fitshape="t" string="池州市人力资源和社会保障局文件" style="font-family:&quot;方正小标宋简体&quot;;font-size:54pt"/>
            <v:fill o:detectmouseclick="t" type="solid" color2="aqua"/>
            <v:stroke color="red" weight="9360" joinstyle="miter" endcap="flat"/>
            <w10:wrap type="none"/>
          </v:shape>
        </w:pict>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315" w:leader="none"/>
          <w:tab w:val="left" w:pos="8400" w:leader="none"/>
          <w:tab w:val="left" w:pos="8715" w:leader="none"/>
        </w:tabs>
        <w:spacing w:lineRule="exact" w:line="460" w:before="249" w:after="0"/>
        <w:ind w:left="314" w:hanging="314"/>
        <w:jc w:val="center"/>
        <w:rPr>
          <w:rFonts w:ascii="楷体_GB2312" w:hAnsi="楷体_GB2312" w:eastAsia="楷体_GB2312" w:cs="宋体;SimSun"/>
          <w:sz w:val="32"/>
          <w:szCs w:val="32"/>
        </w:rPr>
      </w:pPr>
      <w:r>
        <w:rPr>
          <w:rFonts w:ascii="仿宋_GB2312" w:hAnsi="仿宋_GB2312" w:eastAsia="仿宋_GB2312"/>
          <w:sz w:val="32"/>
          <w:szCs w:val="32"/>
        </w:rPr>
        <w:t>池人社秘</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napToGrid w:val="false"/>
        <w:spacing w:lineRule="exact" w:line="62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247650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95pt" to="434.5pt,19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第三届“赢在池州”创业大赛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第三届“赢在江淮”创业大赛</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池州选拔赛实施方案》的通知</w:t>
      </w:r>
    </w:p>
    <w:p>
      <w:pPr>
        <w:pStyle w:val="Normal"/>
        <w:snapToGrid w:val="false"/>
        <w:spacing w:lineRule="exact" w:line="62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napToGrid w:val="false"/>
        <w:spacing w:lineRule="exact" w:line="62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皖江江南新兴产业集中区管委会综合部，各县（区）人力资源和社会保障局，九华山风景区社会保障局，开发区党群工作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cs="仿宋" w:eastAsia="仿宋_GB2312"/>
          <w:color w:val="000000"/>
          <w:sz w:val="32"/>
          <w:szCs w:val="32"/>
        </w:rPr>
        <w:t>贯彻党的十九大关于“鼓励创业带动就业”的精神和国家创新驱动发展战略、就业优先战略及人才强国战略，</w:t>
      </w:r>
      <w:r>
        <w:rPr>
          <w:rFonts w:ascii="仿宋_GB2312" w:hAnsi="仿宋_GB2312" w:eastAsia="仿宋_GB2312"/>
          <w:sz w:val="32"/>
          <w:szCs w:val="32"/>
        </w:rPr>
        <w:t>根</w:t>
      </w:r>
      <w:r>
        <w:rPr>
          <w:rFonts w:ascii="仿宋_GB2312" w:hAnsi="仿宋_GB2312" w:cs="华文宋体" w:eastAsia="仿宋_GB2312"/>
          <w:color w:val="000000"/>
          <w:sz w:val="32"/>
          <w:szCs w:val="32"/>
        </w:rPr>
        <w:t>据省</w:t>
      </w:r>
      <w:r>
        <w:rPr>
          <w:rFonts w:ascii="仿宋_GB2312" w:hAnsi="仿宋_GB2312" w:cs="仿宋_GB2312" w:eastAsia="仿宋_GB2312"/>
          <w:sz w:val="32"/>
          <w:szCs w:val="32"/>
        </w:rPr>
        <w:t>人力资源和社会保障厅等八部门</w:t>
      </w:r>
      <w:r>
        <w:rPr>
          <w:rFonts w:ascii="仿宋_GB2312" w:hAnsi="仿宋_GB2312" w:eastAsia="仿宋_GB2312"/>
          <w:sz w:val="32"/>
          <w:szCs w:val="32"/>
        </w:rPr>
        <w:t>《关于举办</w:t>
      </w:r>
      <w:r>
        <w:rPr>
          <w:rFonts w:ascii="仿宋_GB2312" w:hAnsi="仿宋_GB2312" w:cs="仿宋_GB2312" w:eastAsia="仿宋_GB2312"/>
          <w:color w:val="000000"/>
          <w:sz w:val="32"/>
          <w:szCs w:val="32"/>
        </w:rPr>
        <w:t>第四届“中国创翼”创业创新大赛安徽省选拔赛暨第三届“赢在江淮”全省创业大赛的通知</w:t>
      </w:r>
      <w:r>
        <w:rPr>
          <w:rFonts w:ascii="仿宋_GB2312" w:hAnsi="仿宋_GB2312" w:eastAsia="仿宋_GB2312"/>
          <w:sz w:val="32"/>
          <w:szCs w:val="32"/>
        </w:rPr>
        <w:t>》（皖人社秘</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7</w:t>
      </w:r>
      <w:r>
        <w:rPr>
          <w:rFonts w:ascii="仿宋_GB2312" w:hAnsi="仿宋_GB2312" w:eastAsia="仿宋_GB2312"/>
          <w:sz w:val="32"/>
          <w:szCs w:val="32"/>
        </w:rPr>
        <w:t>）要求，经市政府同意，决定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间，</w:t>
      </w:r>
      <w:r>
        <w:rPr>
          <w:rFonts w:ascii="仿宋_GB2312" w:hAnsi="仿宋_GB2312" w:cs="仿宋_GB2312" w:eastAsia="仿宋_GB2312"/>
          <w:sz w:val="32"/>
          <w:szCs w:val="32"/>
        </w:rPr>
        <w:t>举办</w:t>
      </w:r>
      <w:r>
        <w:rPr>
          <w:rFonts w:ascii="仿宋_GB2312" w:hAnsi="仿宋_GB2312" w:eastAsia="仿宋_GB2312"/>
          <w:sz w:val="32"/>
          <w:szCs w:val="32"/>
        </w:rPr>
        <w:t>第三届“赢在池州”创业大赛暨安徽省第三届“赢在江淮”创业大赛池州选拔赛</w:t>
      </w:r>
      <w:r>
        <w:rPr>
          <w:rFonts w:ascii="仿宋_GB2312" w:hAnsi="仿宋_GB2312" w:cs="仿宋_GB2312" w:eastAsia="仿宋_GB2312"/>
          <w:sz w:val="32"/>
          <w:szCs w:val="32"/>
        </w:rPr>
        <w:t>，现将大赛实施方案印发给你们，请按照方案要求精心组织实施，确保大赛成功举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489325</wp:posOffset>
                </wp:positionH>
                <wp:positionV relativeFrom="paragraph">
                  <wp:posOffset>62865</wp:posOffset>
                </wp:positionV>
                <wp:extent cx="1439545" cy="1439545"/>
                <wp:effectExtent l="0" t="0" r="0" b="11547602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CLzQELDMDLB0DMCUAKSPyLiPsNTT0NRz2NDUBPykDPSEENSM8OB8Da1MIQC3MBiwDa1MNXV0kOqWZxO186JFvz56T1qOX0s1graRzzqVzsMCBsOOH+Lp0xpl2uaB3JKOBusZ1pKikKcNgyrR7+hj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i=sLCTsLCbfLSH5LCP5LiPfHBiJrayj0KS=sMeTz8qGpcWBs+6N7ba2JSvuT1kmalEzcWIkUFksYS3MBiwCa10vcWQkbjkPOiD4Lh3wMiftLR3wLCD7KzMuaWA0cFUxRU=9CPn7P18sbGUzYWIMPTMAYFQxOiL3KTHwKTQBKScBKSbzKSf0OB8Ca10vcWQkbj0APzEjYGH9CPn7TFkiQWgzOh4mZVX7K0AoXzU3cC3MBiwPZVMWZVQzZC3zKi=vLC=vLCvuTFkiU1kjcFf9CPn7TFkiRFUoY1gzOiPtLC=vLC=vOB8PZVMHYVkmZGP9CPn7T1kmalUjP18tcFU3cC37K0MoY14kYDMuamQkdGP9CPn7T1kmalEzcWIkUlErcVT9M1IlYSMkLyElLiT3MVX0LiPyNSD2LVX0YFD2MlT2YSH7K0MoY14gcGUxYUYgaGUkOfzJOEMoY14kYDwkalczZC3yLivuT1kmalUjSFUtY2QnOfzJOEMoY14gcGUxYT8xYFUxOiD7K0MoY14gcGUxYT8xYFUxOfzJOEYkbmMoa139UiftLh3vKiLyNBfyLr56JSvuUlUxb1kuai3MBiwIaVEmYTQCOkHvaDcOQFwnaGcCVDEPXzEATB7uKx73PTEPJ2EwcikVUlXuZSQ1NFMHTCfzS0=4dFMlKzc3chsNZlX3RTMPKyjuYigLPx7uMRslNSckKx73K0=3SjQlKybqKx7wNVX3TzU1NEADKxsUaE=uLyjuK2T2ch8YLk=uMhs1K2=1Yh8sMWX3Mz7uNFYHKx84NGX3TjUlNBsPcifuTB7udCglNCMNKx8xMh73VDXuKy=4TBsDYx73cz0PK1nzKx7xNWX3MT8lK2b3TCg0SGX3XjbuNTsScigmRU=3azsPKyPqTCkUUk=qZl7uKzE2TCgnRVXubSY1NTcRch8FdFX4Y0kPNTYRYigqRk=3UDTuK0A5KxsOZmX4blDuKzM2cikLTx7uaCUlJ0EqTCg5SR73ZjjuJyk1Yh8JdVXqUFruNCENYigWQmX4UETuNUMUch8QLE=uTyA1NFUHcikRUVXqVFvuJ0IqYigxRx7ubycPNTURTCkDTR7ucibuJyIzcif3TE=qZF8lNEYFYik4X2XqLWQlNSglTCkZU1X4LlQ1NTMQchsMZk=qXlzuK1XyKykYU0=uaiTuJ2gyYhsma0=3bTs1Kzk4TCgoRWX4U0Y1NVQXYh8HdB7uZyUPK1Dxch8Mdk=4L1PuNUgVKx8zM1X3Mj81K0XwYh8jL1X4ZUk1J0crchs1bh74aEolJ0ApKykOUGXuR2k1JzEmTBsSZ2XqUlwlK0HvYhs5bx74dlLuK171TBsqbE=qaWA1NUATKxsiak=4XUc1NEkGTCkzXlXqYl3uJ14vKykBTVX4XkbuJ2AwYh8TLB7qdWM1K2n3KyjvYE=3Lj41NGAKYigBPVXuQGbuJ2MxTBruch73cDwlJzsochr2cR74Z0oPJ18wTB8ULU=qJ2Y1K0bwcikkVGX4c1MPJzkoTBsrbFXuS2o1J0osYigsRmXuXiHuK0fwKyj1YWXqRFfuNUEUTCj4YlX3dD0lNEoGYh8kL2X4SUQPNTgRKyjuYh73dT01NT4TYh8iL0=qRlklNSQkTCfvSk=qQlglNWMhTB8nMFXqc2MPNFQHYigySE=3NUAlJyU0YikvXVX4RUMPKzw4KyklVB74MVUlNToSYhsLZR7qL2PuNF4JKxsCY2XuQWgPNVoYKxr1cWX4ZEklJ1EscigrRlX4LVQlND8Dchs0bmX4aUo1Jyg1TBskamX4bVE1J1kuchsYaU=4aknuNTEQTBsBY1X3cjvuKz45YikiVE=qbmDuNDsCchrvcE=uViIlNDQAKyk1Xh7qMGUPK1bzTBsjalX3RjMlNWUhcikuXU=uPmclJzUnTCgCPWXqcGIlNEUFTCgFPlXuJx81NRslchsGZGX3QTIPNDcBcigQQU=3RDHuND0DRTMAYzM2PTEAPTErczMXPTEARR82PTICPmgIbzsDPlc2Y0QKaGcuTTUCPzERPVoSa2oYUT0DP1k3Y2ogcGoIb1ENP1g3PTQoPmgJb2ERRlsRPUQWTEQIb2EXSFw3NEAGQFgJbyIZSjE2YEc2cGoJb2kjPjIDRmQCZCEKQWkiP13vZUQZZUI2azEDTjEBPmoVbGgKSlULUDEmXzkKSiMKSlMFSV05Y1I1aWcYQjc2P2IsZFgMY0chZyY0PWMpT2ovbCIxX0LySjETa0gVaDcBXzYidVoQRTbwRkILcCcBPjIFNT4GZlj2X0kiP0YBSj8EQmoARlMAYVorMjwHZkYiaTkBY1rwZSEjZ0EUYzoHRUk3QmIoU2onZ1ErUFs2SjUiJyT1b1cBZlwtZDjvZDE2QSAlQEQ4MEQ1PyT0YScZTDIMSjgLa0oZZCYRPUcAQ1kkQWcVc0cDaVsmUSIGLVX2aVEQPicQRTgRYigRMDEFPTDxcWkFdjoCRUYJY1sQPjgOPjouQVsAT0EyT2bvLh81aTEBLCgYQjQoPkMJYUEFPWMAUjcHcmoRRFcAPikLPzERZiU2ayQBRTI4Y1stQV3uM0kkTko4VUIJaDEWUyIAPmcASSgBSzMIQDsEczkJRSIGS0UnQVoFTzIJPTgKczcmb1wAZD4vTTU5ZznxZ0ISXlgnZ1gVNTnyPmQETkEAc1s5PTICPTgZSV8ATV8AUFgmY0UJdEoAPTEBP0YjNFfzQjY4ZTUBTjoqZTMSQTEWLVcnPikJLkEGMUUHNFwVVFkQPkc2QTUEbzkva2jvTjIuPlkLPkECXj0MLGUZXjkrUmgEU1sxYD0tRDonZ1QmRzcgPzgUakUmQiUGVkIEPTcIa2MULDEVY0EAc2okMEgAT1wEUF0OVjoEPTM4MCAQYzIZPTYARDDvUz04SWMNQDMXKzI3U1oBPjcQaTUmQyYGYUEBUWA2LCgIUzElTUI2PWEYTkAPPUEnUzj0PVQJayUgXVsANDH3QjQjQzEEa1cASUkAYjI4Z1DwQCYxa1QAXjr1aUYEPVo2TUEDPkUKQjIMPTMzTTkMPWACVUUJUkTvRmYCSUINPTn0aygyPWEAYDQmY2oDQDoubVQzMWkBUyEKZzL3Z0EQPmIDaDgFSTECaFsMdDkjPzMEZkUoQVsEVTUBQVLzU0oMXzkmaTD0TmcCZ1YgPjMGTzkzPWQpPTcmayUUbF8gM1MFRjEFSmcuRTomQzUnc1EmPUYKQ0Eob2cCTTcuPjMPZ2bzVUkEPkYGZDoAQkD3bToHSFnzRl4GPTkyXhsSRkMILCQAVTImczEAc2gCVEoJa0IFPTUJUDMOZkECTVw4SUEiZiMSRDQBPTUqY0oERykmaFsMQVwSdiMXL182TWXuNUIFPTI2RVQMczfwViAmUWL3RVsUbjo1PVgjPTQiSUYtRz0AczQrSWEDakIXZjMMYDQkPUITTVPwR1L0NF8SP0MKTjkySTgrYzImTzIyZTsZSEEvPmUIdDUURl0Wa0IQPyAJLUIqPTkASEoEZzD0PTwANTQUVVH4QTHxblIjMkQrYl8LL0USczE5R1gJPTYEMVcQZ1EqQDMTQUI2PT0obUoCPkkIY1n0RUIIP1g2LVYmQT4pPikAL1chbDwJSF0BT0fuS0TudTPvUEAFUyU2MT0BRUUCc0M5MEArPzkASEoIP0EHQDUuPTfzRUESRTMERVkETDkBcDk0aTECVWcRPTYiPSQBXzI2RUQTQDUKP1ckZDEJSigYdTIPMDEmQF0uX0YRdVgNRTrzMyIBMDkiPUEET0MIYzXqSzMGXTPvPTQ2Y2cQTT8iTVcOQDwGPUL2TjUJQk=4RVcuRSQHQUERRSUqTTcVTTUDPSkQRTEBQUEMYzMOaDU1PTcBSDcQLEE4Pj0sazQKMzoWXzEzRF0ZYl0wPWAQZygYTzIsQTkqYD0JPUEFVGcmPTo3PV8mSDrzRV8AQD0MYzcTPzMSPlEAcDoHSTkAP2oISzYAUVsAPkAlRTEBYzguTTgQPVMCZzcoPVcnTUkBPjQTTVgAQl8MPjHvaGEFViE1QVkSQD7xQVEtYycoP0ksUjEILjEsPl0IbDYMTVgQLTEBQ18CPTUEQTUqSzQBRz8ATEQoQDsUTmkQcCQVbFv3QT8QPjvyPzcEYzo2biUETTEmQDQCQTPqZUAhQUk2dFsALUEuZzQILjMAPkEpa0H4SGUEX2cmVjMCRjYQVUEMPUUAUT0pQ1MDXzMLQUQ2QWcRP0ECLDEmPUIGQkcBTjggMFkYQTI1PmA5c18EJ0EEQWUvRB84bDgYRTEJbjUAZyIBYTsBXTknZzIQRlg2UDEZSTU0QFwKLWn3Jz8IaygSQjUGbTkRPkktJz8YMGMDTzL3ZTMEXlIHc1cmPWoISjkAMjUja2ABRDoEXzEtSDwQPjEBZzsIPUEGaVICRFsYTTQAR0gIRTQUSFMmTjUHZEEAQWIBYEQFYmAuMSY2P0YiVVEgZzM5ZTEQXkU3RTQFZygCQ1wmRTkEL2YoQTMOYWADTDUWP0EVVmQpU1UqMF8FPUMBPzQRL1cATyYtR0EhUjkmPUUVTlYEYz3wZV4SQzkmYzMELCQAa1kIXz4CXmUXRloyTkMpPlf0czQCZCQpTkYoR0EUdGoKRTb3LkYRalsAazIyUEMMUkbwJ0cCPTUAZls5dWomPiLvRToASmgCYDzuc0QAPifvPTEGayUiaFQpYTcIPVMqQTQ4TTITRjYPVUYtRVkkbDYhKyHyUDkALTk3Y2QUQSQBUDQMTmcAUjMrTVXzaTIIcD82QEP4TWcJPmkvXT4KPl7xPTkIMGkASEUyQGMAZzUBQl4QYzY1MUj0ZzEYMEEvQTg3TT0GXjQAQzMmXjErdFf0bTEHQ0EnRzsJZ0ECSCAnQzDwTTEQU1sIMTEGYiAgcDH2bTISZ1YpPzcSSiU3UTIuQjEALT8ELDYIcTgETUkIYzUqSTEAPigBXzkYUCMxaRsmUVoAQSgJY1cEKzYUVVkEUloYPVwzZjQGUDcoRzYGMUoDYzY4SVcMYDoDVTQWTmkAcjM5YzYCbkcJPVvqUTkqQV8pPTYxPUUmPl8MRjEnTCYOPjEtbDcwYyICSDMkVTIWPkIZbCgGPmQCRUIFYFkFTzUDPTEBTTkRSV8BbTUiLVUKVUIFSFUqdDELSkMAS1kKbDDwUDkmVV05dDQJblsATCQJbzk1NDD3XzM3TTgIczkYbCEvPSQTT1gWSkAyPzL0Y0ImQDEYZGgITjLzPkDuPTMBVjEXZjILYz42azMCLWQ5UjYhX1sUTjELaz0qJzkAc0EyTzIVQTUAPTchPjkAYVcnPTMDczMBdFYMazQuTkUAT2MNbzMAQiMSRjkDU0kEP0EWREERUVkATUMMb1gzPTESaDUUYkINaiQqJ1IUUV8iSTEUY2oqPmkJTmfvQl0naUMCazMEYVL3ZzIRMSgmZ1cRZ0kURVooSzcIPl8wTWY4RiEINUkMTTX3L1MuRDsOQj0mPyEoLFYQcTMLUFsYdGcjcmAMRUoJQzMKUUUnM0gSdCQ4UjUxLz80VCgQTVIIbTgERTYUQTIYNDsRPjzvSSfzZyQLVTUUczkAL1cEayTvMjcANFErZDoIaikIajIBZ2QyTUkFUTEmaz4tPSAGSVsqPjg2czUANFHuR2kVTGc1LWIMRxryRmcRTSATQTYQYz8RYjcBR14TVD8BbzEhPjECNUcGbykSVWf2cWbvLF3zTlgzTTwZcyIDMWYRNCIoTTUjVSPvaTIFbiQEZD4qa0kjPjLuVjY2RmgobDY3PUIRYF82PVwkazsIPVEARjkEXzQGRCL0YzE2dWbzQkEKZTj4REYHPTgRTTQnR2oyVWkHPzchbDQnQj8iPj7xUToBcWMGPTDySTEAYVYVZD0gS10CMzEAZFMIUSTzTkEUaTfzY0QMQzUHLTQURicmTmjwRyQtdDowYT33NDwnY1MTS0ERYzQqZFgQUDX1a1bvb0YYPTcTUjEIS2ARdDIjTEEnPTkmSzYUYTMDRVMhalUtSzYAR0EDSFL2VjkFYDMATkMEQzMGZ2oQZ2oWMDkEMGTuT0YTPmcIRT8NPVkCPkUZPjEHLCEIMFQhQTQhajH4Rh73UUHzbGkBQz8LQDknajINZSctQUQvb2YoYSD0Q2gPYjoBRkcRdFsGMlshPzH3XUgRPUANRzUFJ0cYTSUXX0EZUD3qPVkEQFn2PWoIbzUAVmIARD8GXyEvazEUSSAFXUAuQTIMQjEKPhsEPiEVPTomdEEDZUEiPWANPTMPVjECZkcJZTH0QUjxRUEAbjQMTzoQPTIhXTEITScATTEQZGEpNFMTSmgBPkMYQTYDLVcQblkAQjIEQT8gQTEQYmcALyXuPiU4ajUQL1gZMjHyQTgOZjEnQDcAPT8CPUMRZzEHTCQARWAKPTIGajEGXhsASjz1PTExRDIlT0AERjkvQT8jMzEVS0YARDIJQTIwUzEDVj8YQT0WPTolZDEGXSQAaGMgX0E2MjUxTigVLzIvQTL3PzESQSMASFLqPkQNXzXuTzgFLDk1QT0STjYXQmgUPzgAPlcIcik3PzETPkb2PTENczYAYEURUlIQXTImZGA3Ph8STkEZdEEALDMAYlkWdDINTF4EcyAAVF8AUFc5LFgDVkHzQVgOY1MTK0cOUDUmQVjzTVUAUlgTTykHQTEOazUUQ0EkVGoAPVbqPTIJMjEAMl7wQV0WPzYOS0ECT0ABPzPyVDU5aFcPPzsBQCD1TTIuQmcCdmkmPSQyTVgATEICQVI4RVgodFjwaTgEZCYRPUn1YzkpPjEYc2QAPV8PTTUMUzEnZiQRPUg3TTU0L1sEdV02PV4OUkcBQkEDPl4mPSIKTTDzM2cALUgQPTrxazIBZkIHVFsBVmUNLjUgTlcBNUUSUyMTTjMyMTQEaGk2Y2oydEE4R1gpXjgQR0ECc1EAQWcCQDk2PlMmY0MBYUInc0MnZULyTjEPb0QAQzcQUzcodDHuMVcEaWUmQjYKYzEAZDYLUD0mQTE5KzYmQEc2PjrzbTkyZmMRSzkuPzonSTIiYkoBSFL3RTT3Y0E2YCQCRTImP1cCSUEIblsGZ1UMVTEFdTIPLyUuSlMiTVH4XzIKVT0AaDsiTT8jcTEKYlQmSVjxTjUGQ0fzUSQucz0APTUqcTIWT0EBTF0mPSEJb0D0cmgDUF03Pj0IR0IBaiIRSSENMCkKMEMmaFMQcDn3TiQBTTEkciEnSkXqUkUoX0YycDEQXTUydEc5UTIPSGcHMCgqTWAhLDcYJ1sZZlc0Pj0gczECc1snUDEqPSPwc0EOT0IScln3bD0HLTQGYEoQalfvdDgKTToqNWcQcyIqTVw1VkI3UF8AUzn3PUYSTTENPkUAVVsIPTUyR0kAK10ZYzP3TTH4NDUQQ0MCb1EERUTxa0EWLlUBRCMiPSgjRUEFVV8AQmgmPUH1STECdUEBTDPvPTwkMkoiQ0MZczfuMVcMQScJMzEpQTo0QzELQkUAQ1EXPTkAcTEFQzkAPkcOYzISRVsQdFQAQjQvP1Xqbl0lKzwsYj8tPT4QbDUOJz4sYjILbVY4bzEMaiMqTUg4PTUDPV8JRD4AP2gSY0URMT4EdTQATTIqaUMBajUBLFEBRyk5VUUENTEMQzcEP1gWPUATLTcoRl0uTzwrP1gCXzcUcCkiPzgAPTIVZDEFPSMAP0juPTYZbDEBViUAQiENPTYHdjI5YVkqbVTxZ0EgYjEDVSMUPTQMP1cIUzEASEYBLjoiQTcGTzUBVCgATDo5bVwTdjULMiUYTT0tPTkUZzEBU1gASSgtZzHzSVL4RDEmPVMkPT4FUDEFRikARTE4PTUOLTENRzkARDDwQzEQU18kQ2EAalUnPlQAdTULUV4rYjUrPTgZNDDxdD8APSkYZ0EQdjENM1sCaFkHa0MxMjkRQ0=qc0EJX0EBbGU2PUI1QTEGTFEUZVY3PlMyaFYtckoARUYQYFrwczMsdGcCc1wQPUcqYzQARVcCbmEmPUM2YzEUMFoAU18QZ2fxdDEHazEpVV0KbTIMY1w3LFgBLDE2TjEFPTEiTTECLR8APzIwTUUHdDEAXik2PVgWYzMqSTsAbzUvbGkZazQSUVgMUUQRPWIITTErX1cBRVs2PTsgczQiQ2AEP0kmPToFVmDwTDsAMFY2ajEmZDE3RkEBTmAAPyXvYzMLVlckdTsRPyI2XTEtVkEDXzz1QTwQYzIJSTYFVGYZPlwPTTUINWcBMjImPTwVczQCQzECLT0KTDIvTjIwUWcDJzv1QjE3MGI3aDIYT0kwPlg3Y0MQS2gtTGMgQV81VjsMVV0EP0k2XVgrYzEnbEEBbTkmPTYzPTIvUTgCaDUmPjMHTTLxbVcpTmMnP1EpMGMDUB8uTVItLDIFQj8RRUTvPTknVTEXRjEQNWAEPWIWQTESTSQATVEQPTEYMDEXcGcAUjUqRzEFXToIQzkQTUkCczIrVTEDPV8AQV0URkjqa0DwSEkxSV4YTVUDSTsmR2MQPyYqSET0LVcBazUAaUIgTT45NDEgdDEIZzMmU1ctY0oXZGkKNF0gPjD2Xzr3ZzUELFwATTUzYzEIZDUARScIPUIzUTkYckkQQlguRWgmR2gLcSQAZ2okRjoSPTQAPiAAaF8yQVstczEBTlcAY0AMQV8pLEEJXWMAa0UmREUCMFE2YFU3PVfzQjgMNDwLRjoBUCQzPjzwRTEZY1E2J0gYRDk2SUESNUEDMDoqRFoAYEEVVjoARkYER1E2XVIxRFM3PV8YRDEELEECUl8AQyX3PUkCZzEZT0UKSTQIQFL3UUEgPVkgZDD3RUT2b0EBRSAIX2kOdDEiPkgMPUoHVUHuNEL2UEE1TWIjckIASUoQaCERMjQjZUQFP2goQTMZc1w3aEI1bVEJQTM4TUTzZWEAdEH0ciYWbmEXamI1cz4BPWAsP2EHXWcEcyMAPlg4TTEHP1EsYTsHa0P2dDEBYzEjUDE3P2AWPmEOaEEzTyARPUEvVTIKYkE2QDERamULVDU3ZzEFSzEFa1jqdDLzdTwwRFn1QVcyYzHyS1cRdToRPjr3c0koLFg2cTvzQVgqPVkwRSQARVYJQVc1PWDzZzsAZic3c1v3c1jySUYCdkkyUUMgLl0RbWg2MjcYTjkrczMLQDoEZVcpblnwPWQoL0ICSFgQQGkQTjD1MFcBJ0n1QT8XamgAbzI3YVoHPTgoPmYDQEIDQFIxaEPyZDMDSmcNTzw3QGD4PV0AQlcBRD0mdGPqRV0tS2EEQ1b3QVgCczMPUDElPToRPlEwczQELjE0QmQybx73Sz0MVlwwc2UGSDIAMiQAUUoYQiUUPTDvL1QAbCQhPUIjYzEDazb1X1oxRloFaWgCPkQBR0H3RTMGZzERYjs3RSHvZDkkPTsALVsQals2PV4MU0INQmgBRlkwSUkOaTEFbSAAPSQMPWMTdVcmM2cATV33PScyaSAmRDEMaz8NX18QVDIASiQAUSYmRCQ0RTkmSSAAPWA2SV8qMFMGMigBSF4IPkM2RTMnQCAMa14ATTgBczIISl8IPUEiPUUmVTEHTEkBRjwUPzEpbzEpLhsARFk2QCf1bzEsUF4JYCMgMDERZzEPal8ATGLxczYAUTEOUSQIT1QMPU=xSzIIbigASVb2PjkNSTDvLUUQPxsNTjEkSTEXdEQBTEnvPjj2YjECaz8MZWIqPUEFRDEAYkUMZz4QPVEuazD1YEk2dRr3SEUUazHwPmUucF8QPjkjbz05REkmSB8EMjEAaGgCTkU3VTkhX1sTTzYCdjj0QToXYDLuLVgUShryPUL0ZTIqSEIGSUM4QDQqPzEQcjoASjjvLDUWbzEOPUAARlwUQTIBKzEOVmACY2ERaCkUamQpTlgAQ2oCc0EkRjMSRj4ERjQsVlgjTzECUmUIT1kwPUAJaTUOTTQDRjIpQTUlLz0SUGUqTzMEPTgCMTEDQSACNT0jPVwuNDEBUCIARTk2PVc3YFfxPSkGUDD3REAARTEBYjs3QmMYQDgCZjMnREYAQlzwPTjzPjMnRSkAQmQzb0I4LTESaUIAQFMxX0EuVDQPRlMFYEf0VTgMbDELRB8ARzY3PTgxdmMHZzomQUcPRTM2VTENb0ABaTIgVlcgRlrvaUoxQDILQTwOazQEakIYQkcqa0MsUFMST2AASGAtPTMXMTEIXjcCYTbvQTL0ZzESLSIASWAXZ0IDdTEKKyMRc2ECTDIAMTL3QT0YalEpc0cLYUQQRkLxYznxRUECZzoyQVUiczMNUCA3JzEuPUcWamgmSDElP10ARkU2Rz8LMDEQdibvTzI0Tls4RmgDU0IQdEE1ZDEWS0DvTTU2QGnqYDUVMTE1XWEpPTQAPTIvbmcAc2L4VkYCczERX0EAQiIAPiUvTTQDRDEAcTz2QToybGQQQDECa0AiL2cKTjEpK0E0ZUEBPVcxMzovRzEBbTciQTkAczUrQTE3dCcRP2MQczUnVVUJPkMQazgENUMDK0E4aSYmP10gTTjxXVcCRlM2PUE5TTIKTSYvbDINQTz3STEJajcDZGgOQWIIc18QQVcDS1MKSmLqdiQ2YjIqPTUAQGEVa2gYUEoBcTMHQUE0czMsPmcETmQAQGIkPTIjYGkAYjUYPT7xPUX4MSAOVjr4S1X0QzUIUTEBRFkMR0kFYzMlKzYwPTIMcz0mQUkQQh8NPjr3Y2gHRlEAPzUiSiU5SWcudCAARDszTjcOczcmVjkQRk=0TTTwNTE2ViAAdGo2PWkHYUkialUELDQ2TSUSbjEnYGcmT0EuPVUzYz4iQzUQYiIkPVwMT2IuRjUQQlgYPUoGM0IIZ0kAYSEKU1EYczECU2EBPmHzRzwWczELUTYmPjz3RTYZcmIEQGMTZBsQSUYvZTIGRSgAQmTvQEYHXzQQRzEKbzoYTTwxczczRUUQVlTvPjYULGcMS1w3RDIUPSAnNDEuURsiXxsWT18RND0MXkEQVSgAPiTvdWcUbDwyPTYYTVgZQTEyPl8HRScYX0juZV8qcjUQYU=zPVT4RTEvUmcIQjEyRTIiT2kySjEAXkEAPTEhPjHwYjkLbzsHdGkpYjHqQiMnRWAyQ1gQYzQFSFMEQ0UBaEIgcjHyZjkIUSfvRDfubmkATz83Pj4JTTHvSFQFMzLqQiMLYjUIdFYnZGYsPzkraDEHS0gWUB8tcTQIYzUDYEQARyEDPTYPQDEnQ1XvPkAyVUMtXlPwRib3TjcVPjgkYGkNP2AAPWoDZzYrXzEkbCAlc1MxUTsCMTL2PUEAREH4PzrwUzryRDwFLyHwRiAGcTUBS2kATy=zPTUOYDkDL1MAYTYPPTojdUUSVVwDb0EERTMsPkUIL1oAZEMmPTguYzH4RSgESD0jKz0ILDYhSGIiTlMWQCIPdTENUCQQPz4EPj8qNTEAZWcYQTDxJ1EPazErSUIUQWgxSTUlNTEKLVEIQkfzbzQhSGgXRSYGRDI0QmQTSFMQLDEALzUEPToLVUUDP0QAZDkHPTILPzL2PUgBUDIENEEmai=zR0gAbTQLPTsPLTEjPygDXTsKPykFNDY4K1YYazX2QTEMMV42T0AASh84RUIBZT0TPT4HTTEJSTElTiEQJ1cLbzIJZCEAPiQAMj7qMzM5ZDEALVoSPWoRaVg4UmYJbCHvQTXuSDEQPVgCaDkAPlL4bzIQZlcnZ0kFPzEmQFcAQUEUYToEZVgUcEgyT0jvYTsQQkEnL0EFb0cQZDEAT0MmNDEJPkQmbTEwZkEqXzIqP1cyXTsBaGcQdUUoQEkRPTYBQFoyVlcHSzcqQTUXVEP0VWkET1EVP1wGP0QMTWQyPUEMTkcMSzIKNT8PdmjzPzsBaGcgU0I0UGEiQTIGSicsLkQAZkEmY1EXPTQCYUMOa0HzQmUKbiMXcDotLDECSzcEQ1sMMmYJQTkBLF8NbGcGZUMLPSQuR1IjPWj4Zkgsc0EgS1MOTUQ0LTQPRUQ2RRsTcSTvNUjvTyEUczcPZ0IEaDsKQTIIPykCVDYEajktZCUuRD0BZGcUYz42MlcpciksYzUoalMMRVb3Ul3zNDknKzcmVTEFTDYBZxsQT0E2YTEEQ18oXkkSLj82cTkXTjgJQkkJRjEIPTjvQVIJQV8kYlkJKyLyPVYFP14qbx8JTlkuaEgoZ0MWaRssTkoEPjTyTVcGYlPuS1X1RTr4Zl8pRTc2UVciRTEZZDchRTQ5LDgOdGMFa0YyXTIIP0UCVmEnPzQ0RGYPa2MxS2AyZV0mPjj4Y0EJXTkGVFwnQzE2PT80bTsBPiDqLDLzb0IEPmAAPkEAcUkCSTIoY1kmQFkETU=ySmA2MF3xcTMCZTQVPTk2RlEIcV0HYzInZVXuSV8CUTIDZTkAUjjqRlovRkHxRkT3c1fxT2IgPUMHbDkoa0MSZj8VLFsMLDModVcgSCgAdFowTGf0YiYsLlcDZDUAMTz3JyXwajQuZ0kqLB8NPjHxPmkhTzEQQzMqPj0TLEcTX10TK1cDc1UALjIQZGkBQjv3ZDEJYmIEZ0UUL2IUcD8nM0n3b1MzSD8SUiEKUSkvSkAOKzEAbiQyUkIXSUQuLTEAMlgpREgWUiHqaEMFUkb3MmjwUkY3YDoUPkgXLl4zX1QVZFXwLC=waCAXaEgRUUoJSWQFZUoSQUMoLjEEbVYPVkAgaCY2Qj4rayYyUEUTUTcjRloTUzELNDcFLETwZlY2LyIJUl0PTlQkdlQxcTMzLUIRbR8yLiMyNDUoPkoOXzLyLUUzK0=wPSAAUjgSLSckbFEmVjYCTT4VUjYQXUgmRGMRS2EDYVgSX1kmSzEBSD0YUyQOaz01blkoPjsIcD8OTVQJMUkVMF8UXlQ1YD4pY0YGcTM0TSkULzDzVVQNXmEtaEYWYBsjaUMjYVMgMTkuaCELbTQoVmoMaSIkU1crUzoZVmcOPUYxTl0tUj4kcVwOP2giayMgUSgBUUAhdSUgbFg1VGIDPScJQ0PzPTQhRScNMiX4aFstbGEnPWcYaRs4cjIDPVIhVl4XYFgBbGP4LFQYRTLzMkEYNFMLbib0bGAuax8GQzUYQ2n4LlD3NFEtZEYnamgFJ2PxckAKUyQZVlIiZ0UFTzsBcmj1YmUOMDgMSlHqUicyMDoRdiDwczv3SzM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IlYSMkLyElLiT3MVX0LiPyNSD2LVX0YFD2MlT2YSH7Kz0jMS3MBiwPbl8eQlwgYy3wOB8Pbl8eQlwgYy3MBiwIaVEmYUQxXV4ySV8jYS3wOB8IaVEmYUQxXV4ySV8jYS3MBiwSYVErT1UxZVErOicWXVXwZGIjSWn3LkjuYUH1YxsrcGkXNTYPQUo3UiQTR0EwQF4pZzE1T2bvb1MBS10LSlkhUWT8PyMuQyUHbDo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74.75pt;margin-top:4.95pt;width:113.35pt;height:113.35pt" coordorigin="5495,99" coordsize="2267,2267">
                <v:shapetype id="_x0000_t202" coordsize="21600,21600" o:spt="202" path="m,l,21600l21600,21600l21600,xe">
                  <v:stroke joinstyle="miter"/>
                  <v:path gradientshapeok="t" o:connecttype="rect"/>
                </v:shapetype>
                <v:shape id="shape_0" stroked="f" o:allowincell="f" style="position:absolute;left:6614;top:12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CLzQELDMDLB0DMCUAKSPyLiPsNTT0NRz2NDUBPykDPSEENSM8OB8Da1MIQC3MBiwDa1MNXV0kOqWZxO186JFvz56T1qOX0s1graRzzqVzsMCBsOOH+Lp0xpl2uaB3JKOBusZ1pKikKcNgyrR7+hj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i=sLCTsLCbfLSH5LCP5LiPfHBiJrayj0KS=sMeTz8qGpcWBs+6N7ba2JSvuT1kmalEzcWIkUFksYS3MBiwCa10vcWQkbjkPOiD4Lh3wMiftLR3wLCD7KzMuaWA0cFUxRU=9CPn7P18sbGUzYWIMPTMAYFQxOiL3KTHwKTQBKScBKSbzKSf0OB8Ca10vcWQkbj0APzEjYGH9CPn7TFkiQWgzOh4mZVX7K0AoXzU3cC3MBiwPZVMWZVQzZC3zKi=vLC=vLCvuTFkiU1kjcFf9CPn7TFkiRFUoY1gzOiPtLC=vLC=vOB8PZVMHYVkmZGP9CPn7T1kmalUjP18tcFU3cC37K0MoY14kYDMuamQkdGP9CPn7T1kmalEzcWIkUlErcVT9M1IlYSMkLyElLiT3MVX0LiPyNSD2LVX0YFD2MlT2YSH7K0MoY14gcGUxYUYgaGUkOfzJOEMoY14kYDwkalczZC3yLivuT1kmalUjSFUtY2QnOfzJOEMoY14gcGUxYT8xYFUxOiD7K0MoY14gcGUxYT8xYFUxOfzJOEYkbmMoa139UiftLh3vKiLyNBfyLr56JSvuUlUxb1kuai3MBiwIaVEmYTQCOkHvaDcOQFwnaGcCVDEPXzEATB7uKx73PTEPJ2EwcikVUlXuZSQ1NFMHTCfzS0=4dFMlKzc3chsNZlX3RTMPKyjuYigLPx7uMRslNSckKx73K0=3SjQlKybqKx7wNVX3TzU1NEADKxsUaE=uLyjuK2T2ch8YLk=uMhs1K2=1Yh8sMWX3Mz7uNFYHKx84NGX3TjUlNBsPcifuTB7udCglNCMNKx8xMh73VDXuKy=4TBsDYx73cz0PK1nzKx7xNWX3MT8lK2b3TCg0SGX3XjbuNTsScigmRU=3azsPKyPqTCkUUk=qZl7uKzE2TCgnRVXubSY1NTcRch8FdFX4Y0kPNTYRYigqRk=3UDTuK0A5KxsOZmX4blDuKzM2cikLTx7uaCUlJ0EqTCg5SR73ZjjuJyk1Yh8JdVXqUFruNCENYigWQmX4UETuNUMUch8QLE=uTyA1NFUHcikRUVXqVFvuJ0IqYigxRx7ubycPNTURTCkDTR7ucibuJyIzcif3TE=qZF8lNEYFYik4X2XqLWQlNSglTCkZU1X4LlQ1NTMQchsMZk=qXlzuK1XyKykYU0=uaiTuJ2gyYhsma0=3bTs1Kzk4TCgoRWX4U0Y1NVQXYh8HdB7uZyUPK1Dxch8Mdk=4L1PuNUgVKx8zM1X3Mj81K0XwYh8jL1X4ZUk1J0crchs1bh74aEolJ0ApKykOUGXuR2k1JzEmTBsSZ2XqUlwlK0HvYhs5bx74dlLuK171TBsqbE=qaWA1NUATKxsiak=4XUc1NEkGTCkzXlXqYl3uJ14vKykBTVX4XkbuJ2AwYh8TLB7qdWM1K2n3KyjvYE=3Lj41NGAKYigBPVXuQGbuJ2MxTBruch73cDwlJzsochr2cR74Z0oPJ18wTB8ULU=qJ2Y1K0bwcikkVGX4c1MPJzkoTBsrbFXuS2o1J0osYigsRmXuXiHuK0fwKyj1YWXqRFfuNUEUTCj4YlX3dD0lNEoGYh8kL2X4SUQPNTgRKyjuYh73dT01NT4TYh8iL0=qRlklNSQkTCfvSk=qQlglNWMhTB8nMFXqc2MPNFQHYigySE=3NUAlJyU0YikvXVX4RUMPKzw4KyklVB74MVUlNToSYhsLZR7qL2PuNF4JKxsCY2XuQWgPNVoYKxr1cWX4ZEklJ1EscigrRlX4LVQlND8Dchs0bmX4aUo1Jyg1TBskamX4bVE1J1kuchsYaU=4aknuNTEQTBsBY1X3cjvuKz45YikiVE=qbmDuNDsCchrvcE=uViIlNDQAKyk1Xh7qMGUPK1bzTBsjalX3RjMlNWUhcikuXU=uPmclJzUnTCgCPWXqcGIlNEUFTCgFPlXuJx81NRslchsGZGX3QTIPNDcBcigQQU=3RDHuND0DRTMAYzM2PTEAPTErczMXPTEARR82PTICPmgIbzsDPlc2Y0QKaGcuTTUCPzERPVoSa2oYUT0DP1k3Y2ogcGoIb1ENP1g3PTQoPmgJb2ERRlsRPUQWTEQIb2EXSFw3NEAGQFgJbyIZSjE2YEc2cGoJb2kjPjIDRmQCZCEKQWkiP13vZUQZZUI2azEDTjEBPmoVbGgKSlULUDEmXzkKSiMKSlMFSV05Y1I1aWcYQjc2P2IsZFgMY0chZyY0PWMpT2ovbCIxX0LySjETa0gVaDcBXzYidVoQRTbwRkILcCcBPjIFNT4GZlj2X0kiP0YBSj8EQmoARlMAYVorMjwHZkYiaTkBY1rwZSEjZ0EUYzoHRUk3QmIoU2onZ1ErUFs2SjUiJyT1b1cBZlwtZDjvZDE2QSAlQEQ4MEQ1PyT0YScZTDIMSjgLa0oZZCYRPUcAQ1kkQWcVc0cDaVsmUSIGLVX2aVEQPicQRTgRYigRMDEFPTDxcWkFdjoCRUYJY1sQPjgOPjouQVsAT0EyT2bvLh81aTEBLCgYQjQoPkMJYUEFPWMAUjcHcmoRRFcAPikLPzERZiU2ayQBRTI4Y1stQV3uM0kkTko4VUIJaDEWUyIAPmcASSgBSzMIQDsEczkJRSIGS0UnQVoFTzIJPTgKczcmb1wAZD4vTTU5ZznxZ0ISXlgnZ1gVNTnyPmQETkEAc1s5PTICPTgZSV8ATV8AUFgmY0UJdEoAPTEBP0YjNFfzQjY4ZTUBTjoqZTMSQTEWLVcnPikJLkEGMUUHNFwVVFkQPkc2QTUEbzkva2jvTjIuPlkLPkECXj0MLGUZXjkrUmgEU1sxYD0tRDonZ1QmRzcgPzgUakUmQiUGVkIEPTcIa2MULDEVY0EAc2okMEgAT1wEUF0OVjoEPTM4MCAQYzIZPTYARDDvUz04SWMNQDMXKzI3U1oBPjcQaTUmQyYGYUEBUWA2LCgIUzElTUI2PWEYTkAPPUEnUzj0PVQJayUgXVsANDH3QjQjQzEEa1cASUkAYjI4Z1DwQCYxa1QAXjr1aUYEPVo2TUEDPkUKQjIMPTMzTTkMPWACVUUJUkTvRmYCSUINPTn0aygyPWEAYDQmY2oDQDoubVQzMWkBUyEKZzL3Z0EQPmIDaDgFSTECaFsMdDkjPzMEZkUoQVsEVTUBQVLzU0oMXzkmaTD0TmcCZ1YgPjMGTzkzPWQpPTcmayUUbF8gM1MFRjEFSmcuRTomQzUnc1EmPUYKQ0Eob2cCTTcuPjMPZ2bzVUkEPkYGZDoAQkD3bToHSFnzRl4GPTkyXhsSRkMILCQAVTImczEAc2gCVEoJa0IFPTUJUDMOZkECTVw4SUEiZiMSRDQBPTUqY0oERykmaFsMQVwSdiMXL182TWXuNUIFPTI2RVQMczfwViAmUWL3RVsUbjo1PVgjPTQiSUYtRz0AczQrSWEDakIXZjMMYDQkPUITTVPwR1L0NF8SP0MKTjkySTgrYzImTzIyZTsZSEEvPmUIdDUURl0Wa0IQPyAJLUIqPTkASEoEZzD0PTwANTQUVVH4QTHxblIjMkQrYl8LL0USczE5R1gJPTYEMVcQZ1EqQDMTQUI2PT0obUoCPkkIY1n0RUIIP1g2LVYmQT4pPikAL1chbDwJSF0BT0fuS0TudTPvUEAFUyU2MT0BRUUCc0M5MEArPzkASEoIP0EHQDUuPTfzRUESRTMERVkETDkBcDk0aTECVWcRPTYiPSQBXzI2RUQTQDUKP1ckZDEJSigYdTIPMDEmQF0uX0YRdVgNRTrzMyIBMDkiPUEET0MIYzXqSzMGXTPvPTQ2Y2cQTT8iTVcOQDwGPUL2TjUJQk=4RVcuRSQHQUERRSUqTTcVTTUDPSkQRTEBQUEMYzMOaDU1PTcBSDcQLEE4Pj0sazQKMzoWXzEzRF0ZYl0wPWAQZygYTzIsQTkqYD0JPUEFVGcmPTo3PV8mSDrzRV8AQD0MYzcTPzMSPlEAcDoHSTkAP2oISzYAUVsAPkAlRTEBYzguTTgQPVMCZzcoPVcnTUkBPjQTTVgAQl8MPjHvaGEFViE1QVkSQD7xQVEtYycoP0ksUjEILjEsPl0IbDYMTVgQLTEBQ18CPTUEQTUqSzQBRz8ATEQoQDsUTmkQcCQVbFv3QT8QPjvyPzcEYzo2biUETTEmQDQCQTPqZUAhQUk2dFsALUEuZzQILjMAPkEpa0H4SGUEX2cmVjMCRjYQVUEMPUUAUT0pQ1MDXzMLQUQ2QWcRP0ECLDEmPUIGQkcBTjggMFkYQTI1PmA5c18EJ0EEQWUvRB84bDgYRTEJbjUAZyIBYTsBXTknZzIQRlg2UDEZSTU0QFwKLWn3Jz8IaygSQjUGbTkRPkktJz8YMGMDTzL3ZTMEXlIHc1cmPWoISjkAMjUja2ABRDoEXzEtSDwQPjEBZzsIPUEGaVICRFsYTTQAR0gIRTQUSFMmTjUHZEEAQWIBYEQFYmAuMSY2P0YiVVEgZzM5ZTEQXkU3RTQFZygCQ1wmRTkEL2YoQTMOYWADTDUWP0EVVmQpU1UqMF8FPUMBPzQRL1cATyYtR0EhUjkmPUUVTlYEYz3wZV4SQzkmYzMELCQAa1kIXz4CXmUXRloyTkMpPlf0czQCZCQpTkYoR0EUdGoKRTb3LkYRalsAazIyUEMMUkbwJ0cCPTUAZls5dWomPiLvRToASmgCYDzuc0QAPifvPTEGayUiaFQpYTcIPVMqQTQ4TTITRjYPVUYtRVkkbDYhKyHyUDkALTk3Y2QUQSQBUDQMTmcAUjMrTVXzaTIIcD82QEP4TWcJPmkvXT4KPl7xPTkIMGkASEUyQGMAZzUBQl4QYzY1MUj0ZzEYMEEvQTg3TT0GXjQAQzMmXjErdFf0bTEHQ0EnRzsJZ0ECSCAnQzDwTTEQU1sIMTEGYiAgcDH2bTISZ1YpPzcSSiU3UTIuQjEALT8ELDYIcTgETUkIYzUqSTEAPigBXzkYUCMxaRsmUVoAQSgJY1cEKzYUVVkEUloYPVwzZjQGUDcoRzYGMUoDYzY4SVcMYDoDVTQWTmkAcjM5YzYCbkcJPVvqUTkqQV8pPTYxPUUmPl8MRjEnTCYOPjEtbDcwYyICSDMkVTIWPkIZbCgGPmQCRUIFYFkFTzUDPTEBTTkRSV8BbTUiLVUKVUIFSFUqdDELSkMAS1kKbDDwUDkmVV05dDQJblsATCQJbzk1NDD3XzM3TTgIczkYbCEvPSQTT1gWSkAyPzL0Y0ImQDEYZGgITjLzPkDuPTMBVjEXZjILYz42azMCLWQ5UjYhX1sUTjELaz0qJzkAc0EyTzIVQTUAPTchPjkAYVcnPTMDczMBdFYMazQuTkUAT2MNbzMAQiMSRjkDU0kEP0EWREERUVkATUMMb1gzPTESaDUUYkINaiQqJ1IUUV8iSTEUY2oqPmkJTmfvQl0naUMCazMEYVL3ZzIRMSgmZ1cRZ0kURVooSzcIPl8wTWY4RiEINUkMTTX3L1MuRDsOQj0mPyEoLFYQcTMLUFsYdGcjcmAMRUoJQzMKUUUnM0gSdCQ4UjUxLz80VCgQTVIIbTgERTYUQTIYNDsRPjzvSSfzZyQLVTUUczkAL1cEayTvMjcANFErZDoIaikIajIBZ2QyTUkFUTEmaz4tPSAGSVsqPjg2czUANFHuR2kVTGc1LWIMRxryRmcRTSATQTYQYz8RYjcBR14TVD8BbzEhPjECNUcGbykSVWf2cWbvLF3zTlgzTTwZcyIDMWYRNCIoTTUjVSPvaTIFbiQEZD4qa0kjPjLuVjY2RmgobDY3PUIRYF82PVwkazsIPVEARjkEXzQGRCL0YzE2dWbzQkEKZTj4REYHPTgRTTQnR2oyVWkHPzchbDQnQj8iPj7xUToBcWMGPTDySTEAYVYVZD0gS10CMzEAZFMIUSTzTkEUaTfzY0QMQzUHLTQURicmTmjwRyQtdDowYT33NDwnY1MTS0ERYzQqZFgQUDX1a1bvb0YYPTcTUjEIS2ARdDIjTEEnPTkmSzYUYTMDRVMhalUtSzYAR0EDSFL2VjkFYDMATkMEQzMGZ2oQZ2oWMDkEMGTuT0YTPmcIRT8NPVkCPkUZPjEHLCEIMFQhQTQhajH4Rh73UUHzbGkBQz8LQDknajINZSctQUQvb2YoYSD0Q2gPYjoBRkcRdFsGMlshPzH3XUgRPUANRzUFJ0cYTSUXX0EZUD3qPVkEQFn2PWoIbzUAVmIARD8GXyEvazEUSSAFXUAuQTIMQjEKPhsEPiEVPTomdEEDZUEiPWANPTMPVjECZkcJZTH0QUjxRUEAbjQMTzoQPTIhXTEITScATTEQZGEpNFMTSmgBPkMYQTYDLVcQblkAQjIEQT8gQTEQYmcALyXuPiU4ajUQL1gZMjHyQTgOZjEnQDcAPT8CPUMRZzEHTCQARWAKPTIGajEGXhsASjz1PTExRDIlT0AERjkvQT8jMzEVS0YARDIJQTIwUzEDVj8YQT0WPTolZDEGXSQAaGMgX0E2MjUxTigVLzIvQTL3PzESQSMASFLqPkQNXzXuTzgFLDk1QT0STjYXQmgUPzgAPlcIcik3PzETPkb2PTENczYAYEURUlIQXTImZGA3Ph8STkEZdEEALDMAYlkWdDINTF4EcyAAVF8AUFc5LFgDVkHzQVgOY1MTK0cOUDUmQVjzTVUAUlgTTykHQTEOazUUQ0EkVGoAPVbqPTIJMjEAMl7wQV0WPzYOS0ECT0ABPzPyVDU5aFcPPzsBQCD1TTIuQmcCdmkmPSQyTVgATEICQVI4RVgodFjwaTgEZCYRPUn1YzkpPjEYc2QAPV8PTTUMUzEnZiQRPUg3TTU0L1sEdV02PV4OUkcBQkEDPl4mPSIKTTDzM2cALUgQPTrxazIBZkIHVFsBVmUNLjUgTlcBNUUSUyMTTjMyMTQEaGk2Y2oydEE4R1gpXjgQR0ECc1EAQWcCQDk2PlMmY0MBYUInc0MnZULyTjEPb0QAQzcQUzcodDHuMVcEaWUmQjYKYzEAZDYLUD0mQTE5KzYmQEc2PjrzbTkyZmMRSzkuPzonSTIiYkoBSFL3RTT3Y0E2YCQCRTImP1cCSUEIblsGZ1UMVTEFdTIPLyUuSlMiTVH4XzIKVT0AaDsiTT8jcTEKYlQmSVjxTjUGQ0fzUSQucz0APTUqcTIWT0EBTF0mPSEJb0D0cmgDUF03Pj0IR0IBaiIRSSENMCkKMEMmaFMQcDn3TiQBTTEkciEnSkXqUkUoX0YycDEQXTUydEc5UTIPSGcHMCgqTWAhLDcYJ1sZZlc0Pj0gczECc1snUDEqPSPwc0EOT0IScln3bD0HLTQGYEoQalfvdDgKTToqNWcQcyIqTVw1VkI3UF8AUzn3PUYSTTENPkUAVVsIPTUyR0kAK10ZYzP3TTH4NDUQQ0MCb1EERUTxa0EWLlUBRCMiPSgjRUEFVV8AQmgmPUH1STECdUEBTDPvPTwkMkoiQ0MZczfuMVcMQScJMzEpQTo0QzELQkUAQ1EXPTkAcTEFQzkAPkcOYzISRVsQdFQAQjQvP1Xqbl0lKzwsYj8tPT4QbDUOJz4sYjILbVY4bzEMaiMqTUg4PTUDPV8JRD4AP2gSY0URMT4EdTQATTIqaUMBajUBLFEBRyk5VUUENTEMQzcEP1gWPUATLTcoRl0uTzwrP1gCXzcUcCkiPzgAPTIVZDEFPSMAP0juPTYZbDEBViUAQiENPTYHdjI5YVkqbVTxZ0EgYjEDVSMUPTQMP1cIUzEASEYBLjoiQTcGTzUBVCgATDo5bVwTdjULMiUYTT0tPTkUZzEBU1gASSgtZzHzSVL4RDEmPVMkPT4FUDEFRikARTE4PTUOLTENRzkARDDwQzEQU18kQ2EAalUnPlQAdTULUV4rYjUrPTgZNDDxdD8APSkYZ0EQdjENM1sCaFkHa0MxMjkRQ0=qc0EJX0EBbGU2PUI1QTEGTFEUZVY3PlMyaFYtckoARUYQYFrwczMsdGcCc1wQPUcqYzQARVcCbmEmPUM2YzEUMFoAU18QZ2fxdDEHazEpVV0KbTIMY1w3LFgBLDE2TjEFPTEiTTECLR8APzIwTUUHdDEAXik2PVgWYzMqSTsAbzUvbGkZazQSUVgMUUQRPWIITTErX1cBRVs2PTsgczQiQ2AEP0kmPToFVmDwTDsAMFY2ajEmZDE3RkEBTmAAPyXvYzMLVlckdTsRPyI2XTEtVkEDXzz1QTwQYzIJSTYFVGYZPlwPTTUINWcBMjImPTwVczQCQzECLT0KTDIvTjIwUWcDJzv1QjE3MGI3aDIYT0kwPlg3Y0MQS2gtTGMgQV81VjsMVV0EP0k2XVgrYzEnbEEBbTkmPTYzPTIvUTgCaDUmPjMHTTLxbVcpTmMnP1EpMGMDUB8uTVItLDIFQj8RRUTvPTknVTEXRjEQNWAEPWIWQTESTSQATVEQPTEYMDEXcGcAUjUqRzEFXToIQzkQTUkCczIrVTEDPV8AQV0URkjqa0DwSEkxSV4YTVUDSTsmR2MQPyYqSET0LVcBazUAaUIgTT45NDEgdDEIZzMmU1ctY0oXZGkKNF0gPjD2Xzr3ZzUELFwATTUzYzEIZDUARScIPUIzUTkYckkQQlguRWgmR2gLcSQAZ2okRjoSPTQAPiAAaF8yQVstczEBTlcAY0AMQV8pLEEJXWMAa0UmREUCMFE2YFU3PVfzQjgMNDwLRjoBUCQzPjzwRTEZY1E2J0gYRDk2SUESNUEDMDoqRFoAYEEVVjoARkYER1E2XVIxRFM3PV8YRDEELEECUl8AQyX3PUkCZzEZT0UKSTQIQFL3UUEgPVkgZDD3RUT2b0EBRSAIX2kOdDEiPkgMPUoHVUHuNEL2UEE1TWIjckIASUoQaCERMjQjZUQFP2goQTMZc1w3aEI1bVEJQTM4TUTzZWEAdEH0ciYWbmEXamI1cz4BPWAsP2EHXWcEcyMAPlg4TTEHP1EsYTsHa0P2dDEBYzEjUDE3P2AWPmEOaEEzTyARPUEvVTIKYkE2QDERamULVDU3ZzEFSzEFa1jqdDLzdTwwRFn1QVcyYzHyS1cRdToRPjr3c0koLFg2cTvzQVgqPVkwRSQARVYJQVc1PWDzZzsAZic3c1v3c1jySUYCdkkyUUMgLl0RbWg2MjcYTjkrczMLQDoEZVcpblnwPWQoL0ICSFgQQGkQTjD1MFcBJ0n1QT8XamgAbzI3YVoHPTgoPmYDQEIDQFIxaEPyZDMDSmcNTzw3QGD4PV0AQlcBRD0mdGPqRV0tS2EEQ1b3QVgCczMPUDElPToRPlEwczQELjE0QmQybx73Sz0MVlwwc2UGSDIAMiQAUUoYQiUUPTDvL1QAbCQhPUIjYzEDazb1X1oxRloFaWgCPkQBR0H3RTMGZzERYjs3RSHvZDkkPTsALVsQals2PV4MU0INQmgBRlkwSUkOaTEFbSAAPSQMPWMTdVcmM2cATV33PScyaSAmRDEMaz8NX18QVDIASiQAUSYmRCQ0RTkmSSAAPWA2SV8qMFMGMigBSF4IPkM2RTMnQCAMa14ATTgBczIISl8IPUEiPUUmVTEHTEkBRjwUPzEpbzEpLhsARFk2QCf1bzEsUF4JYCMgMDERZzEPal8ATGLxczYAUTEOUSQIT1QMPU=xSzIIbigASVb2PjkNSTDvLUUQPxsNTjEkSTEXdEQBTEnvPjj2YjECaz8MZWIqPUEFRDEAYkUMZz4QPVEuazD1YEk2dRr3SEUUazHwPmUucF8QPjkjbz05REkmSB8EMjEAaGgCTkU3VTkhX1sTTzYCdjj0QToXYDLuLVgUShryPUL0ZTIqSEIGSUM4QDQqPzEQcjoASjjvLDUWbzEOPUAARlwUQTIBKzEOVmACY2ERaCkUamQpTlgAQ2oCc0EkRjMSRj4ERjQsVlgjTzECUmUIT1kwPUAJaTUOTTQDRjIpQTUlLz0SUGUqTzMEPTgCMTEDQSACNT0jPVwuNDEBUCIARTk2PVc3YFfxPSkGUDD3REAARTEBYjs3QmMYQDgCZjMnREYAQlzwPTjzPjMnRSkAQmQzb0I4LTESaUIAQFMxX0EuVDQPRlMFYEf0VTgMbDELRB8ARzY3PTgxdmMHZzomQUcPRTM2VTENb0ABaTIgVlcgRlrvaUoxQDILQTwOazQEakIYQkcqa0MsUFMST2AASGAtPTMXMTEIXjcCYTbvQTL0ZzESLSIASWAXZ0IDdTEKKyMRc2ECTDIAMTL3QT0YalEpc0cLYUQQRkLxYznxRUECZzoyQVUiczMNUCA3JzEuPUcWamgmSDElP10ARkU2Rz8LMDEQdibvTzI0Tls4RmgDU0IQdEE1ZDEWS0DvTTU2QGnqYDUVMTE1XWEpPTQAPTIvbmcAc2L4VkYCczERX0EAQiIAPiUvTTQDRDEAcTz2QToybGQQQDECa0AiL2cKTjEpK0E0ZUEBPVcxMzovRzEBbTciQTkAczUrQTE3dCcRP2MQczUnVVUJPkMQazgENUMDK0E4aSYmP10gTTjxXVcCRlM2PUE5TTIKTSYvbDINQTz3STEJajcDZGgOQWIIc18QQVcDS1MKSmLqdiQ2YjIqPTUAQGEVa2gYUEoBcTMHQUE0czMsPmcETmQAQGIkPTIjYGkAYjUYPT7xPUX4MSAOVjr4S1X0QzUIUTEBRFkMR0kFYzMlKzYwPTIMcz0mQUkQQh8NPjr3Y2gHRlEAPzUiSiU5SWcudCAARDszTjcOczcmVjkQRk=0TTTwNTE2ViAAdGo2PWkHYUkialUELDQ2TSUSbjEnYGcmT0EuPVUzYz4iQzUQYiIkPVwMT2IuRjUQQlgYPUoGM0IIZ0kAYSEKU1EYczECU2EBPmHzRzwWczELUTYmPjz3RTYZcmIEQGMTZBsQSUYvZTIGRSgAQmTvQEYHXzQQRzEKbzoYTTwxczczRUUQVlTvPjYULGcMS1w3RDIUPSAnNDEuURsiXxsWT18RND0MXkEQVSgAPiTvdWcUbDwyPTYYTVgZQTEyPl8HRScYX0juZV8qcjUQYU=zPVT4RTEvUmcIQjEyRTIiT2kySjEAXkEAPTEhPjHwYjkLbzsHdGkpYjHqQiMnRWAyQ1gQYzQFSFMEQ0UBaEIgcjHyZjkIUSfvRDfubmkATz83Pj4JTTHvSFQFMzLqQiMLYjUIdFYnZGYsPzkraDEHS0gWUB8tcTQIYzUDYEQARyEDPTYPQDEnQ1XvPkAyVUMtXlPwRib3TjcVPjgkYGkNP2AAPWoDZzYrXzEkbCAlc1MxUTsCMTL2PUEAREH4PzrwUzryRDwFLyHwRiAGcTUBS2kATy=zPTUOYDkDL1MAYTYPPTojdUUSVVwDb0EERTMsPkUIL1oAZEMmPTguYzH4RSgESD0jKz0ILDYhSGIiTlMWQCIPdTENUCQQPz4EPj8qNTEAZWcYQTDxJ1EPazErSUIUQWgxSTUlNTEKLVEIQkfzbzQhSGgXRSYGRDI0QmQTSFMQLDEALzUEPToLVUUDP0QAZDkHPTILPzL2PUgBUDIENEEmai=zR0gAbTQLPTsPLTEjPygDXTsKPykFNDY4K1YYazX2QTEMMV42T0AASh84RUIBZT0TPT4HTTEJSTElTiEQJ1cLbzIJZCEAPiQAMj7qMzM5ZDEALVoSPWoRaVg4UmYJbCHvQTXuSDEQPVgCaDkAPlL4bzIQZlcnZ0kFPzEmQFcAQUEUYToEZVgUcEgyT0jvYTsQQkEnL0EFb0cQZDEAT0MmNDEJPkQmbTEwZkEqXzIqP1cyXTsBaGcQdUUoQEkRPTYBQFoyVlcHSzcqQTUXVEP0VWkET1EVP1wGP0QMTWQyPUEMTkcMSzIKNT8PdmjzPzsBaGcgU0I0UGEiQTIGSicsLkQAZkEmY1EXPTQCYUMOa0HzQmUKbiMXcDotLDECSzcEQ1sMMmYJQTkBLF8NbGcGZUMLPSQuR1IjPWj4Zkgsc0EgS1MOTUQ0LTQPRUQ2RRsTcSTvNUjvTyEUczcPZ0IEaDsKQTIIPykCVDYEajktZCUuRD0BZGcUYz42MlcpciksYzUoalMMRVb3Ul3zNDknKzcmVTEFTDYBZxsQT0E2YTEEQ18oXkkSLj82cTkXTjgJQkkJRjEIPTjvQVIJQV8kYlkJKyLyPVYFP14qbx8JTlkuaEgoZ0MWaRssTkoEPjTyTVcGYlPuS1X1RTr4Zl8pRTc2UVciRTEZZDchRTQ5LDgOdGMFa0YyXTIIP0UCVmEnPzQ0RGYPa2MxS2AyZV0mPjj4Y0EJXTkGVFwnQzE2PT80bTsBPiDqLDLzb0IEPmAAPkEAcUkCSTIoY1kmQFkETU=ySmA2MF3xcTMCZTQVPTk2RlEIcV0HYzInZVXuSV8CUTIDZTkAUjjqRlovRkHxRkT3c1fxT2IgPUMHbDkoa0MSZj8VLFsMLDModVcgSCgAdFowTGf0YiYsLlcDZDUAMTz3JyXwajQuZ0kqLB8NPjHxPmkhTzEQQzMqPj0TLEcTX10TK1cDc1UALjIQZGkBQjv3ZDEJYmIEZ0UUL2IUcD8nM0n3b1MzSD8SUiEKUSkvSkAOKzEAbiQyUkIXSUQuLTEAMlgpREgWUiHqaEMFUkb3MmjwUkY3YDoUPkgXLl4zX1QVZFXwLC=waCAXaEgRUUoJSWQFZUoSQUMoLjEEbVYPVkAgaCY2Qj4rayYyUEUTUTcjRloTUzELNDcFLETwZlY2LyIJUl0PTlQkdlQxcTMzLUIRbR8yLiMyNDUoPkoOXzLyLUUzK0=wPSAAUjgSLSckbFEmVjYCTT4VUjYQXUgmRGMRS2EDYVgSX1kmSzEBSD0YUyQOaz01blkoPjsIcD8OTVQJMUkVMF8UXlQ1YD4pY0YGcTM0TSkULzDzVVQNXmEtaEYWYBsjaUMjYVMgMTkuaCELbTQoVmoMaSIkU1crUzoZVmcOPUYxTl0tUj4kcVwOP2giayMgUSgBUUAhdSUgbFg1VGIDPScJQ0PzPTQhRScNMiX4aFstbGEnPWcYaRs4cjIDPVIhVl4XYFgBbGP4LFQYRTLzMkEYNFMLbib0bGAuax8GQzUYQ2n4LlD3NFEtZEYnamgFJ2PxckAKUyQZVlIiZ0UFTzsBcmj1YmUOMDgMSlHqUicyMDoRdiDwczv3SzM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IlYSMkLyElLiT3MVX0LiPyNSD2LVX0YFD2MlT2YSH7Kz0jMS3MBiwPbl8eQlwgYy3wOB8Pbl8eQlwgYy3MBiwIaVEmYUQxXV4ySV8jYS3wOB8IaVEmYUQxXV4ySV8jYS3MBiwSYVErT1UxZVErOicWXVXwZGIjSWn3LkjuYUH1YxsrcGkXNTYPQUo3UiQTR0EwQF4pZzE1T2bvb1MBS10LSlkhUWT8PyMuQyUHbDo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5;top:99;width:2266;height:2266;mso-wrap-style:none;v-text-anchor:middle" type="_x0000_t75">
                  <v:imagedata r:id="rId6" o:detectmouseclick="t"/>
                  <v:stroke color="#3465a4" joinstyle="round" endcap="flat"/>
                  <w10:wrap type="none"/>
                </v:shape>
                <v:shape id="shape_0" stroked="f" o:allowincell="f" style="position:absolute;left:5495;top:99;width:2266;height:2266;mso-wrap-style:none;v-text-anchor:middle" type="_x0000_t75">
                  <v:imagedata r:id="rId7" o:detectmouseclick="t"/>
                  <v:stroke color="#3465a4" joinstyle="round" endcap="flat"/>
                  <w10:wrap type="none"/>
                </v:shape>
                <v:shape id="shape_0" stroked="f" o:allowincell="f" style="position:absolute;left:5495;top:99;width:2266;height:2266;mso-wrap-style:none;v-text-anchor:middle" type="_x0000_t75">
                  <v:imagedata r:id="rId8" o:detectmouseclick="t"/>
                  <v:stroke color="#3465a4" joinstyle="round" endcap="flat"/>
                  <w10:wrap type="none"/>
                </v:shape>
                <v:shape id="shape_0" stroked="f" o:allowincell="f" style="position:absolute;left:5495;top:99;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池州市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60"/>
        <w:ind w:right="480"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赢在池州”创业大赛暨安徽省</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赢在江淮”创业大赛</w:t>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池州选拔赛实施方案</w:t>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目的</w:t>
      </w:r>
    </w:p>
    <w:p>
      <w:pPr>
        <w:pStyle w:val="Normal"/>
        <w:spacing w:lineRule="exact" w:line="560"/>
        <w:ind w:firstLine="640"/>
        <w:rPr/>
      </w:pPr>
      <w:r>
        <w:rPr>
          <w:rFonts w:ascii="仿宋_GB2312" w:hAnsi="仿宋_GB2312" w:cs="仿宋" w:eastAsia="仿宋_GB2312"/>
          <w:color w:val="000000"/>
          <w:sz w:val="32"/>
          <w:szCs w:val="32"/>
        </w:rPr>
        <w:t>以贯彻党的十九大关于“鼓励创业带动就业”的精神和国家创新驱动发展战略、就业优先战略及人才强国战略，</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赢在池州”大赛品牌，进一步</w:t>
      </w:r>
      <w:r>
        <w:rPr>
          <w:rFonts w:ascii="仿宋_GB2312" w:hAnsi="仿宋_GB2312" w:cs="仿宋" w:eastAsia="仿宋_GB2312"/>
          <w:color w:val="000000"/>
          <w:sz w:val="32"/>
          <w:szCs w:val="32"/>
        </w:rPr>
        <w:t>营造创新创业良好氛围，以培养创新创业意识、助力脱贫攻坚为目标导向，以创新引领创业、创业带动就业、助力脱贫攻坚为重点评价指标，突出参赛项目的社会价值和创业者的社会贡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赛主题</w:t>
      </w:r>
    </w:p>
    <w:p>
      <w:pPr>
        <w:pStyle w:val="Normal"/>
        <w:snapToGrid w:val="false"/>
        <w:spacing w:lineRule="exact" w:line="560"/>
        <w:ind w:firstLine="640"/>
        <w:rPr/>
      </w:pPr>
      <w:r>
        <w:rPr>
          <w:rFonts w:ascii="仿宋_GB2312" w:hAnsi="仿宋_GB2312" w:cs="宋体;SimSun" w:eastAsia="仿宋_GB2312"/>
          <w:color w:val="000000"/>
          <w:sz w:val="32"/>
          <w:szCs w:val="32"/>
        </w:rPr>
        <w:t>创响新时代    共圆中国梦</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时间</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主办及协办、承办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人力资源和社会保障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发展和改革委员会、市教育和体育局、市科学技术局、市经济和信息化局、市财政局、市扶贫开发局、共青团池州市委、市残疾人联合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市就业创业服务中心</w:t>
      </w:r>
    </w:p>
    <w:p>
      <w:pPr>
        <w:pStyle w:val="Normal"/>
        <w:snapToGrid w:val="false"/>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大赛组委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由主办、协办单位有关负责同志组成的大赛组委会（名单附后），负责大赛的组织领导。组委会下设办公室，具体负责大赛的方案设计、统筹协调、组织实施、社会宣传、各类保障等工作，办公室设在市就业创业服务中心。联系电话</w:t>
      </w:r>
      <w:r>
        <w:rPr>
          <w:rFonts w:eastAsia="仿宋_GB2312" w:cs="仿宋_GB2312" w:ascii="仿宋_GB2312" w:hAnsi="仿宋_GB2312"/>
          <w:color w:val="000000"/>
          <w:sz w:val="32"/>
          <w:szCs w:val="32"/>
        </w:rPr>
        <w:t>:0566-3219859,3219210</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ahczjyj@163.com</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各县区人力资源社会保障部门牵头会同相关部门，负责大赛的宣传动员、报名审核、县区级选拔赛（推荐）的组织实施等工作。</w:t>
      </w:r>
    </w:p>
    <w:p>
      <w:pPr>
        <w:pStyle w:val="Normal"/>
        <w:spacing w:lineRule="exact" w:line="560"/>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评委组成</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大赛评选工作公开、公平、公正进行，大赛组委会特邀市内外相关部门领导、就业创业研究和指导专家、成功创业企业家等担任评委。评委对大赛组委会负责，独立开展评审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形式和赛制安排</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大赛分为创新项目组和创业项目组两个组别，按照县区级选拔赛（推荐）、市级复赛和决赛三个阶段实施，</w:t>
      </w:r>
      <w:r>
        <w:rPr>
          <w:rFonts w:ascii="仿宋_GB2312" w:hAnsi="仿宋_GB2312" w:cs="仿宋_GB2312" w:eastAsia="仿宋_GB2312"/>
          <w:sz w:val="32"/>
          <w:szCs w:val="32"/>
        </w:rPr>
        <w:t>选拔优秀项目参加省级复赛</w:t>
      </w:r>
      <w:r>
        <w:rPr>
          <w:rFonts w:ascii="仿宋_GB2312" w:hAnsi="仿宋_GB2312" w:cs="仿宋" w:eastAsia="仿宋_GB2312"/>
          <w:color w:val="000000"/>
          <w:sz w:val="32"/>
          <w:szCs w:val="32"/>
        </w:rPr>
        <w:t>；其中创业项目组中符合参加省创业扶贫专项赛条件、排名在前的优秀项目，</w:t>
      </w:r>
      <w:r>
        <w:rPr>
          <w:rFonts w:ascii="仿宋_GB2312" w:hAnsi="仿宋_GB2312" w:cs="仿宋_GB2312" w:eastAsia="仿宋_GB2312"/>
          <w:sz w:val="32"/>
          <w:szCs w:val="32"/>
        </w:rPr>
        <w:t>推荐参加省级决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报名参赛条件</w:t>
      </w:r>
    </w:p>
    <w:p>
      <w:pPr>
        <w:pStyle w:val="Normal"/>
        <w:spacing w:lineRule="exact" w:line="560"/>
        <w:ind w:firstLine="640"/>
        <w:rPr/>
      </w:pPr>
      <w:r>
        <w:rPr>
          <w:rFonts w:ascii="仿宋_GB2312" w:hAnsi="仿宋_GB2312" w:cs="仿宋" w:eastAsia="仿宋_GB2312"/>
          <w:color w:val="000000"/>
          <w:sz w:val="32"/>
          <w:szCs w:val="32"/>
        </w:rPr>
        <w:t>年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的各类创业群体均可报名参赛，参赛项目应符合国家法律法规和国家产业政策，经营规范，社会信誉良好，无不良记录，不侵犯任何第三方知识产权。已在“</w:t>
      </w:r>
      <w:r>
        <w:rPr>
          <w:rFonts w:ascii="仿宋_GB2312" w:hAnsi="仿宋_GB2312" w:cs="仿宋_GB2312" w:eastAsia="仿宋_GB2312"/>
          <w:sz w:val="32"/>
          <w:szCs w:val="32"/>
        </w:rPr>
        <w:t>赢在池州”</w:t>
      </w:r>
      <w:r>
        <w:rPr>
          <w:rFonts w:ascii="仿宋_GB2312" w:hAnsi="仿宋_GB2312" w:cs="仿宋" w:eastAsia="仿宋_GB2312"/>
          <w:color w:val="000000"/>
          <w:sz w:val="32"/>
          <w:szCs w:val="32"/>
        </w:rPr>
        <w:t>市级及以上比赛中获一、二、三等奖的项目不能参加。</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创新项目组报名参赛条件</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尚未在市场监督管理部门登记注册的创业团队或在本市境内登记注册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初创企业或机构。</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较高成长潜力，且项目的技术、产品、经营均属于同一参赛主体。</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赛项目须为原创性创新项目，不存在知识产权争议，不会侵犯第三方的知识产权、所有权、使用权和处置权，包括依靠。</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者须为该项目的第一创始人，或受其委托参赛且为项目核心团队成员。</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创业项目组报名参赛条件</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本市市场监督管理部门登记注册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且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企业或机构。</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项目具有创新性的技术、产品或经营服务模式</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具有较高成长潜力，且项目的技术、产品、经营均属于同一参赛主体。</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赛项目须为原创性创新项目，不存在知识产权争议，不会侵犯第三方的知识产权、所有权、使用权和处置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参赛者须为该项目的第一创始人或核心团队成员。</w:t>
      </w:r>
    </w:p>
    <w:p>
      <w:pPr>
        <w:pStyle w:val="Normal"/>
        <w:spacing w:lineRule="exact" w:line="560"/>
        <w:ind w:firstLine="643"/>
        <w:rPr/>
      </w:pPr>
      <w:r>
        <w:rPr>
          <w:rFonts w:ascii="楷体_GB2312" w:hAnsi="楷体_GB2312" w:cs="楷体" w:eastAsia="楷体_GB2312"/>
          <w:b/>
          <w:color w:val="000000"/>
          <w:sz w:val="32"/>
          <w:szCs w:val="32"/>
        </w:rPr>
        <w:t>（三）创业扶贫专项赛报名参赛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sz w:val="32"/>
          <w:szCs w:val="32"/>
        </w:rPr>
        <w:t>参赛项目带动建档立卡贫困人口或残疾人就业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小微企业占总人数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本市市场监督管理部门登记注册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企业或机构。</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赛项目具有创新性的技术、产品或经营服务模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一定成长潜力，且项目的技术、产品、经营均属于同一参赛主体。</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项目为原创性创新项目，不存在知识产权争议，不会侵犯第三方的知识产权、所有权、使用权和处置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参赛者须为该项目的第一创始人或核心团队成员。</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比赛形式</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创业（商业）计划书评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察选手提交的创业（商业）计划书的真实性、创新性、可行性，筛选优秀的创业项目和创业计划。</w:t>
      </w:r>
    </w:p>
    <w:p>
      <w:pPr>
        <w:pStyle w:val="Style15"/>
        <w:widowControl w:val="false"/>
        <w:snapToGrid w:val="false"/>
        <w:spacing w:lineRule="exact" w:line="560" w:before="0" w:after="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现场路演</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察选手的创业潜质和综合素质，检验参赛创业项目、创业计划实际可操作性。</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赛程安排</w:t>
      </w:r>
    </w:p>
    <w:p>
      <w:pPr>
        <w:pStyle w:val="Style15"/>
        <w:widowControl w:val="false"/>
        <w:snapToGrid w:val="false"/>
        <w:spacing w:lineRule="exact" w:line="560" w:before="0" w:after="0"/>
        <w:ind w:firstLine="643"/>
        <w:jc w:val="both"/>
        <w:rPr/>
      </w:pPr>
      <w:r>
        <w:rPr>
          <w:rFonts w:ascii="楷体_GB2312" w:hAnsi="楷体_GB2312" w:cs="Times New Roman" w:eastAsia="楷体_GB2312"/>
          <w:b/>
          <w:color w:val="000000"/>
          <w:sz w:val="32"/>
          <w:szCs w:val="32"/>
        </w:rPr>
        <w:t>（一）</w:t>
      </w:r>
      <w:r>
        <w:rPr>
          <w:rFonts w:ascii="楷体_GB2312" w:hAnsi="楷体_GB2312" w:cs="Times New Roman" w:eastAsia="楷体_GB2312"/>
          <w:b/>
          <w:color w:val="000000"/>
          <w:kern w:val="2"/>
          <w:sz w:val="32"/>
          <w:szCs w:val="32"/>
        </w:rPr>
        <w:t>大赛报名及初赛</w:t>
      </w:r>
    </w:p>
    <w:p>
      <w:pPr>
        <w:pStyle w:val="Style15"/>
        <w:widowControl w:val="false"/>
        <w:numPr>
          <w:ilvl w:val="0"/>
          <w:numId w:val="0"/>
        </w:numPr>
        <w:snapToGrid w:val="false"/>
        <w:spacing w:lineRule="exact" w:line="560" w:before="0" w:after="0"/>
        <w:ind w:firstLine="640"/>
        <w:jc w:val="both"/>
        <w:outlineLvl w:val="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时间安排：即日起至</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名：</w:t>
      </w:r>
      <w:r>
        <w:rPr>
          <w:rFonts w:ascii="仿宋_GB2312" w:hAnsi="仿宋_GB2312" w:eastAsia="仿宋_GB2312"/>
          <w:color w:val="000000"/>
          <w:sz w:val="32"/>
          <w:szCs w:val="32"/>
        </w:rPr>
        <w:t>各级人社部门会同各相关单位要严格按照方案要求，及时做好宣传发动工作，认真组织此次大赛参赛项目的选拔推荐工作。</w:t>
      </w:r>
    </w:p>
    <w:p>
      <w:pPr>
        <w:pStyle w:val="Normal"/>
        <w:snapToGrid w:val="false"/>
        <w:spacing w:lineRule="exact" w:line="560"/>
        <w:ind w:firstLine="640"/>
        <w:rPr/>
      </w:pPr>
      <w:r>
        <w:rPr>
          <w:rFonts w:ascii="仿宋_GB2312" w:hAnsi="仿宋_GB2312" w:cs="宋体;SimSun" w:eastAsia="仿宋_GB2312"/>
          <w:color w:val="000000"/>
          <w:kern w:val="0"/>
          <w:sz w:val="32"/>
          <w:szCs w:val="32"/>
        </w:rPr>
        <w:t>选手可向当地人社部门提交报名表</w:t>
      </w:r>
      <w:r>
        <w:rPr>
          <w:rFonts w:ascii="微软雅黑" w:hAnsi="微软雅黑" w:cs="宋体;SimSun" w:eastAsia="微软雅黑"/>
          <w:color w:val="000000"/>
          <w:kern w:val="0"/>
          <w:sz w:val="32"/>
          <w:szCs w:val="32"/>
        </w:rPr>
        <w:t>、</w:t>
      </w:r>
      <w:r>
        <w:rPr>
          <w:rFonts w:ascii="仿宋_GB2312" w:hAnsi="仿宋_GB2312" w:cs="宋体;SimSun" w:eastAsia="仿宋_GB2312"/>
          <w:color w:val="000000"/>
          <w:kern w:val="0"/>
          <w:sz w:val="32"/>
          <w:szCs w:val="32"/>
        </w:rPr>
        <w:t>创业（商业）计划书</w:t>
      </w:r>
      <w:r>
        <w:rPr>
          <w:rFonts w:ascii="微软雅黑" w:hAnsi="微软雅黑" w:cs="宋体;SimSun" w:eastAsia="微软雅黑"/>
          <w:color w:val="000000"/>
          <w:kern w:val="0"/>
          <w:sz w:val="32"/>
          <w:szCs w:val="32"/>
        </w:rPr>
        <w:t>、</w:t>
      </w:r>
      <w:r>
        <w:rPr>
          <w:rFonts w:ascii="仿宋_GB2312" w:hAnsi="仿宋_GB2312" w:eastAsia="仿宋_GB2312"/>
          <w:color w:val="000000"/>
          <w:sz w:val="32"/>
          <w:szCs w:val="32"/>
        </w:rPr>
        <w:t>身份证复印件、营业执照复印件等报名材料。</w:t>
      </w:r>
      <w:r>
        <w:rPr>
          <w:rFonts w:ascii="仿宋_GB2312" w:hAnsi="仿宋_GB2312" w:cs="宋体;SimSun" w:eastAsia="仿宋_GB2312"/>
          <w:color w:val="000000"/>
          <w:kern w:val="0"/>
          <w:sz w:val="32"/>
          <w:szCs w:val="32"/>
        </w:rPr>
        <w:t>各县区依据报名条件，对报名的项目进行资格审核，并将符合参赛条件的项目清单（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加盖公章）及相关材料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一并报大赛组委会办公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含皖江江南新兴产业集中区、池州经济技术开发区）参赛项目直接报送至大赛组委会办公室。（市及各县区推荐任务分配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color w:val="000000"/>
          <w:sz w:val="32"/>
          <w:szCs w:val="32"/>
        </w:rPr>
      </w:pPr>
      <w:r>
        <w:rPr>
          <w:rFonts w:ascii="仿宋_GB2312" w:hAnsi="仿宋_GB2312" w:eastAsia="仿宋_GB2312"/>
          <w:color w:val="000000"/>
          <w:sz w:val="32"/>
          <w:szCs w:val="32"/>
        </w:rPr>
        <w:t>报名相关资料可通过</w:t>
      </w:r>
      <w:r>
        <w:rPr>
          <w:rFonts w:ascii="仿宋_GB2312" w:hAnsi="仿宋_GB2312" w:eastAsia="仿宋_GB2312"/>
          <w:color w:val="000000"/>
          <w:spacing w:val="-4"/>
          <w:sz w:val="32"/>
          <w:szCs w:val="32"/>
        </w:rPr>
        <w:t>池州人社局官网、池州就业网</w:t>
      </w:r>
      <w:r>
        <w:rPr>
          <w:rFonts w:ascii="仿宋_GB2312" w:hAnsi="仿宋_GB2312" w:eastAsia="仿宋_GB2312"/>
          <w:color w:val="000000"/>
          <w:sz w:val="32"/>
          <w:szCs w:val="32"/>
        </w:rPr>
        <w:t>进行查询和下载。</w:t>
      </w:r>
    </w:p>
    <w:p>
      <w:pPr>
        <w:pStyle w:val="Normal"/>
        <w:numPr>
          <w:ilvl w:val="0"/>
          <w:numId w:val="0"/>
        </w:numPr>
        <w:spacing w:lineRule="exact" w:line="560"/>
        <w:ind w:left="0" w:firstLine="640"/>
        <w:rPr>
          <w:rFonts w:ascii="??;Times New Roman" w:hAnsi="??;Times New Roman" w:cs="??;Times New Roman"/>
          <w:color w:val="000000"/>
          <w:sz w:val="32"/>
          <w:szCs w:val="32"/>
        </w:rPr>
      </w:pPr>
      <w:r>
        <w:rPr>
          <w:rFonts w:ascii="仿宋_GB2312" w:hAnsi="仿宋_GB2312" w:cs="宋体;SimSun" w:eastAsia="仿宋_GB2312"/>
          <w:kern w:val="0"/>
          <w:sz w:val="32"/>
          <w:szCs w:val="32"/>
        </w:rPr>
        <w:t>市人社局负责组织自谋职业、失业人员、复退军人</w:t>
      </w:r>
      <w:r>
        <w:rPr>
          <w:rFonts w:ascii="微软雅黑" w:hAnsi="微软雅黑" w:cs="宋体;SimSun" w:eastAsia="微软雅黑"/>
          <w:kern w:val="0"/>
          <w:sz w:val="32"/>
          <w:szCs w:val="32"/>
        </w:rPr>
        <w:t>、</w:t>
      </w:r>
      <w:r>
        <w:rPr>
          <w:rFonts w:ascii="仿宋_GB2312" w:hAnsi="仿宋_GB2312" w:cs="宋体;SimSun" w:eastAsia="仿宋_GB2312"/>
          <w:kern w:val="0"/>
          <w:sz w:val="32"/>
          <w:szCs w:val="32"/>
        </w:rPr>
        <w:t>高校毕业生（毕业五年内）创业者报名；市发改委负责组织高新技术产业创业者报名；市教育和体育局负责组织教育体育培训类创业者报名；市科技局负责组织科技型企业创业者报名；市经信局负责组织工业企业创业者报名；市扶贫开发局负责组织建档立卡贫困人员创业者报名；团市委负责组织</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青年创业者报名；市残联负责组织残疾人创业者报名。每个县（区）人社部门负责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仿宋" w:eastAsia="仿宋_GB2312"/>
          <w:color w:val="000000"/>
          <w:sz w:val="32"/>
          <w:szCs w:val="32"/>
        </w:rPr>
        <w:t>符合参加省创业扶贫专项赛条件创业项目报名。</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赛形式：</w:t>
      </w:r>
      <w:r>
        <w:rPr>
          <w:rFonts w:ascii="仿宋_GB2312" w:hAnsi="仿宋_GB2312" w:cs="仿宋_GB2312" w:eastAsia="仿宋_GB2312"/>
          <w:bCs/>
          <w:color w:val="000000"/>
          <w:sz w:val="32"/>
          <w:szCs w:val="32"/>
        </w:rPr>
        <w:t>初赛项目通过</w:t>
      </w:r>
      <w:r>
        <w:rPr>
          <w:rFonts w:ascii="仿宋_GB2312" w:hAnsi="仿宋_GB2312" w:cs="仿宋" w:eastAsia="仿宋_GB2312"/>
          <w:color w:val="000000"/>
          <w:sz w:val="32"/>
          <w:szCs w:val="32"/>
        </w:rPr>
        <w:t>县区级选拔赛或推荐方式进行</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根据各县区实际参赛项目数量占全市参赛项目总数的比例确定进入复赛名额。</w:t>
      </w:r>
    </w:p>
    <w:p>
      <w:pPr>
        <w:pStyle w:val="Style15"/>
        <w:widowControl w:val="false"/>
        <w:numPr>
          <w:ilvl w:val="0"/>
          <w:numId w:val="0"/>
        </w:numPr>
        <w:snapToGrid w:val="false"/>
        <w:spacing w:lineRule="exact" w:line="560" w:before="0" w:after="0"/>
        <w:ind w:firstLine="643"/>
        <w:jc w:val="both"/>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复赛</w:t>
      </w:r>
    </w:p>
    <w:p>
      <w:pPr>
        <w:pStyle w:val="Style15"/>
        <w:widowControl w:val="false"/>
        <w:snapToGrid w:val="false"/>
        <w:spacing w:lineRule="exact" w:line="560" w:before="0" w:after="0"/>
        <w:ind w:firstLine="640"/>
        <w:jc w:val="both"/>
        <w:rPr>
          <w:rFonts w:ascii="楷体_GB2312" w:hAnsi="楷体_GB2312" w:eastAsia="楷体_GB2312" w:cs="楷体"/>
          <w:color w:val="000000"/>
          <w:sz w:val="32"/>
          <w:szCs w:val="32"/>
        </w:rPr>
      </w:pPr>
      <w:r>
        <w:rPr>
          <w:rFonts w:ascii="仿宋_GB2312" w:hAnsi="仿宋_GB2312" w:cs="仿宋_GB2312" w:eastAsia="仿宋_GB2312"/>
          <w:color w:val="000000"/>
          <w:sz w:val="32"/>
          <w:szCs w:val="32"/>
        </w:rPr>
        <w:t>复赛分为创新项目组、创业项目组进行，比赛形式和规则一致。</w:t>
      </w:r>
    </w:p>
    <w:p>
      <w:pPr>
        <w:pStyle w:val="Normal"/>
        <w:snapToGrid w:val="false"/>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时间地点：</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具体时间地点另行通知。</w:t>
      </w:r>
    </w:p>
    <w:p>
      <w:pPr>
        <w:pStyle w:val="Normal"/>
        <w:snapToGrid w:val="false"/>
        <w:spacing w:lineRule="exact" w:line="560"/>
        <w:ind w:firstLine="640"/>
        <w:rPr>
          <w:rFonts w:ascii="仿宋_GB2312" w:hAnsi="仿宋_GB2312" w:eastAsia="仿宋_GB2312"/>
          <w:color w:val="000000"/>
          <w:spacing w:val="-2"/>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竞赛形</w:t>
      </w:r>
      <w:r>
        <w:rPr>
          <w:rFonts w:ascii="仿宋_GB2312" w:hAnsi="仿宋_GB2312" w:eastAsia="仿宋_GB2312"/>
          <w:color w:val="000000"/>
          <w:spacing w:val="-2"/>
          <w:kern w:val="0"/>
          <w:sz w:val="32"/>
          <w:szCs w:val="32"/>
        </w:rPr>
        <w:t>式：评委采取封闭形式，对选手提交的</w:t>
      </w:r>
      <w:r>
        <w:rPr>
          <w:rFonts w:ascii="仿宋_GB2312" w:hAnsi="仿宋_GB2312" w:cs="仿宋_GB2312" w:eastAsia="仿宋_GB2312"/>
          <w:color w:val="000000"/>
          <w:kern w:val="0"/>
          <w:sz w:val="32"/>
          <w:szCs w:val="32"/>
        </w:rPr>
        <w:t>创业（商业）计划书及其他资料（如企业资质、专利、获奖等）</w:t>
      </w:r>
      <w:r>
        <w:rPr>
          <w:rFonts w:ascii="仿宋_GB2312" w:hAnsi="仿宋_GB2312" w:eastAsia="仿宋_GB2312"/>
          <w:color w:val="000000"/>
          <w:spacing w:val="-2"/>
          <w:kern w:val="0"/>
          <w:sz w:val="32"/>
          <w:szCs w:val="32"/>
        </w:rPr>
        <w:t>进行评审打分，</w:t>
      </w:r>
      <w:r>
        <w:rPr>
          <w:rFonts w:ascii="仿宋_GB2312" w:hAnsi="仿宋_GB2312" w:eastAsia="仿宋_GB2312"/>
          <w:color w:val="000000"/>
          <w:sz w:val="32"/>
          <w:szCs w:val="32"/>
        </w:rPr>
        <w:t>每个参赛项目去掉</w:t>
      </w:r>
      <w:r>
        <w:rPr>
          <w:rFonts w:eastAsia="仿宋_GB2312" w:ascii="仿宋_GB2312" w:hAnsi="仿宋_GB2312"/>
          <w:color w:val="000000"/>
          <w:sz w:val="32"/>
          <w:szCs w:val="32"/>
        </w:rPr>
        <w:t>1</w:t>
      </w:r>
      <w:r>
        <w:rPr>
          <w:rFonts w:ascii="仿宋_GB2312" w:hAnsi="仿宋_GB2312" w:eastAsia="仿宋_GB2312"/>
          <w:color w:val="000000"/>
          <w:sz w:val="32"/>
          <w:szCs w:val="32"/>
        </w:rPr>
        <w:t>个最高分和</w:t>
      </w:r>
      <w:r>
        <w:rPr>
          <w:rFonts w:eastAsia="仿宋_GB2312" w:ascii="仿宋_GB2312" w:hAnsi="仿宋_GB2312"/>
          <w:color w:val="000000"/>
          <w:sz w:val="32"/>
          <w:szCs w:val="32"/>
        </w:rPr>
        <w:t>1</w:t>
      </w:r>
      <w:r>
        <w:rPr>
          <w:rFonts w:ascii="仿宋_GB2312" w:hAnsi="仿宋_GB2312" w:eastAsia="仿宋_GB2312"/>
          <w:color w:val="000000"/>
          <w:sz w:val="32"/>
          <w:szCs w:val="32"/>
        </w:rPr>
        <w:t>个最低分，以余下评委打分的平均分为该项目最终得分</w:t>
      </w:r>
      <w:r>
        <w:rPr>
          <w:rFonts w:ascii="仿宋_GB2312" w:hAnsi="仿宋_GB2312" w:eastAsia="仿宋_GB2312"/>
          <w:color w:val="000000"/>
          <w:spacing w:val="-2"/>
          <w:kern w:val="0"/>
          <w:sz w:val="32"/>
          <w:szCs w:val="32"/>
        </w:rPr>
        <w:t>。</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晋级名额：</w:t>
      </w:r>
      <w:r>
        <w:rPr>
          <w:rFonts w:ascii="仿宋_GB2312" w:hAnsi="仿宋_GB2312" w:cs="仿宋_GB2312" w:eastAsia="仿宋_GB2312"/>
          <w:color w:val="000000"/>
          <w:sz w:val="32"/>
          <w:szCs w:val="32"/>
        </w:rPr>
        <w:t>创新项目组、创业项目组</w:t>
      </w:r>
      <w:r>
        <w:rPr>
          <w:rFonts w:ascii="仿宋_GB2312" w:hAnsi="仿宋_GB2312" w:eastAsia="仿宋_GB2312"/>
          <w:color w:val="000000"/>
          <w:sz w:val="32"/>
          <w:szCs w:val="32"/>
        </w:rPr>
        <w:t>具体晋级名额根据复赛每组参赛项目数量占复赛总数的比例确定。</w:t>
      </w:r>
      <w:r>
        <w:rPr>
          <w:rFonts w:ascii="仿宋_GB2312" w:hAnsi="仿宋_GB2312" w:eastAsia="仿宋_GB2312"/>
          <w:color w:val="000000"/>
          <w:kern w:val="0"/>
          <w:sz w:val="32"/>
          <w:szCs w:val="32"/>
        </w:rPr>
        <w:t>大赛组委会将按照每组成绩排名和晋级名额确定决赛参赛项目，其中</w:t>
      </w:r>
      <w:r>
        <w:rPr>
          <w:rFonts w:ascii="仿宋_GB2312" w:hAnsi="仿宋_GB2312" w:cs="仿宋_GB2312" w:eastAsia="仿宋_GB2312"/>
          <w:color w:val="000000"/>
          <w:sz w:val="32"/>
          <w:szCs w:val="32"/>
        </w:rPr>
        <w:t>创业项目组至少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符合</w:t>
      </w:r>
      <w:r>
        <w:rPr>
          <w:rFonts w:ascii="仿宋_GB2312" w:hAnsi="仿宋_GB2312" w:cs="仿宋" w:eastAsia="仿宋_GB2312"/>
          <w:color w:val="000000"/>
          <w:sz w:val="32"/>
          <w:szCs w:val="32"/>
        </w:rPr>
        <w:t>创业扶贫专项赛条件的项目进入决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组委会将专门邀请相关创业指导专家对决赛项目</w:t>
      </w:r>
      <w:r>
        <w:rPr>
          <w:rFonts w:ascii="仿宋_GB2312" w:hAnsi="仿宋_GB2312" w:eastAsia="仿宋_GB2312"/>
          <w:color w:val="000000"/>
          <w:sz w:val="32"/>
          <w:szCs w:val="32"/>
        </w:rPr>
        <w:t>进行辅导，进一步提高选手对于项目整体的认知及表现力，提升项目在市场环境中的融资成功率。</w:t>
      </w:r>
    </w:p>
    <w:p>
      <w:pPr>
        <w:pStyle w:val="Style15"/>
        <w:widowControl w:val="false"/>
        <w:snapToGrid w:val="false"/>
        <w:spacing w:lineRule="exact" w:line="560" w:before="0" w:after="0"/>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决赛</w:t>
      </w:r>
    </w:p>
    <w:p>
      <w:pPr>
        <w:pStyle w:val="Style15"/>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分为创新项目组、创业项目组进行，比赛形式和规则一致。</w:t>
      </w:r>
    </w:p>
    <w:p>
      <w:pPr>
        <w:pStyle w:val="Style15"/>
        <w:widowControl w:val="false"/>
        <w:snapToGrid w:val="false"/>
        <w:spacing w:lineRule="exact" w:line="560" w:before="0" w:after="0"/>
        <w:ind w:firstLine="640"/>
        <w:jc w:val="both"/>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地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具体时间地点另行通知。</w:t>
      </w:r>
    </w:p>
    <w:p>
      <w:pPr>
        <w:pStyle w:val="Normal"/>
        <w:snapToGrid w:val="false"/>
        <w:spacing w:lineRule="exact" w:line="560"/>
        <w:ind w:firstLine="640"/>
        <w:rPr>
          <w:rFonts w:ascii="仿宋_GB2312" w:hAnsi="仿宋_GB2312" w:eastAsia="仿宋_GB2312"/>
          <w:color w:val="000000"/>
          <w:spacing w:val="-2"/>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竞赛形式：</w:t>
      </w:r>
      <w:r>
        <w:rPr>
          <w:rFonts w:ascii="仿宋_GB2312" w:hAnsi="仿宋_GB2312" w:cs="宋体;SimSun" w:eastAsia="仿宋_GB2312"/>
          <w:color w:val="000000"/>
          <w:kern w:val="0"/>
          <w:sz w:val="32"/>
          <w:szCs w:val="32"/>
        </w:rPr>
        <w:t>现场路演</w:t>
      </w:r>
      <w:r>
        <w:rPr>
          <w:rFonts w:ascii="仿宋_GB2312" w:hAnsi="仿宋_GB2312" w:eastAsia="仿宋_GB2312"/>
          <w:color w:val="000000"/>
          <w:spacing w:val="-2"/>
          <w:kern w:val="0"/>
          <w:sz w:val="32"/>
          <w:szCs w:val="32"/>
        </w:rPr>
        <w:t>。</w:t>
      </w:r>
    </w:p>
    <w:p>
      <w:pPr>
        <w:pStyle w:val="Normal"/>
        <w:snapToGrid w:val="false"/>
        <w:spacing w:lineRule="exact" w:line="56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由选手</w:t>
      </w:r>
      <w:r>
        <w:rPr>
          <w:rFonts w:ascii="仿宋_GB2312" w:hAnsi="仿宋_GB2312" w:eastAsia="仿宋_GB2312"/>
          <w:spacing w:val="-2"/>
          <w:kern w:val="0"/>
          <w:sz w:val="32"/>
          <w:szCs w:val="32"/>
        </w:rPr>
        <w:t>按照组内抽签顺序</w:t>
      </w:r>
      <w:r>
        <w:rPr>
          <w:rFonts w:ascii="仿宋_GB2312" w:hAnsi="仿宋_GB2312" w:eastAsia="仿宋_GB2312"/>
          <w:kern w:val="0"/>
          <w:sz w:val="32"/>
          <w:szCs w:val="32"/>
        </w:rPr>
        <w:t>对项目情况进行</w:t>
      </w:r>
      <w:r>
        <w:rPr>
          <w:rFonts w:eastAsia="仿宋_GB2312" w:ascii="仿宋_GB2312" w:hAnsi="仿宋_GB2312"/>
          <w:kern w:val="0"/>
          <w:sz w:val="32"/>
          <w:szCs w:val="32"/>
        </w:rPr>
        <w:t>PPT</w:t>
      </w:r>
      <w:r>
        <w:rPr>
          <w:rFonts w:ascii="仿宋_GB2312" w:hAnsi="仿宋_GB2312" w:eastAsia="仿宋_GB2312"/>
          <w:kern w:val="0"/>
          <w:sz w:val="32"/>
          <w:szCs w:val="32"/>
        </w:rPr>
        <w:t>演示介绍，评审专家对项目的商业模式、市场前景、运营计划等方面进行提问，选手答辩，专家现场打分并公布成绩。此环节采取“</w:t>
      </w:r>
      <w:r>
        <w:rPr>
          <w:rFonts w:eastAsia="仿宋_GB2312" w:ascii="仿宋_GB2312" w:hAnsi="仿宋_GB2312"/>
          <w:kern w:val="0"/>
          <w:sz w:val="32"/>
          <w:szCs w:val="32"/>
        </w:rPr>
        <w:t>5+4+1”</w:t>
      </w:r>
      <w:r>
        <w:rPr>
          <w:rFonts w:ascii="仿宋_GB2312" w:hAnsi="仿宋_GB2312" w:eastAsia="仿宋_GB2312"/>
          <w:kern w:val="0"/>
          <w:sz w:val="32"/>
          <w:szCs w:val="32"/>
        </w:rPr>
        <w:t>模式，即每个项目</w:t>
      </w:r>
      <w:r>
        <w:rPr>
          <w:rFonts w:eastAsia="仿宋_GB2312" w:ascii="仿宋_GB2312" w:hAnsi="仿宋_GB2312"/>
          <w:kern w:val="0"/>
          <w:sz w:val="32"/>
          <w:szCs w:val="32"/>
        </w:rPr>
        <w:t>5</w:t>
      </w:r>
      <w:r>
        <w:rPr>
          <w:rFonts w:ascii="仿宋_GB2312" w:hAnsi="仿宋_GB2312" w:eastAsia="仿宋_GB2312"/>
          <w:kern w:val="0"/>
          <w:sz w:val="32"/>
          <w:szCs w:val="32"/>
        </w:rPr>
        <w:t>分钟路演、</w:t>
      </w:r>
      <w:r>
        <w:rPr>
          <w:rFonts w:eastAsia="仿宋_GB2312" w:ascii="仿宋_GB2312" w:hAnsi="仿宋_GB2312"/>
          <w:kern w:val="0"/>
          <w:sz w:val="32"/>
          <w:szCs w:val="32"/>
        </w:rPr>
        <w:t>4</w:t>
      </w:r>
      <w:r>
        <w:rPr>
          <w:rFonts w:ascii="仿宋_GB2312" w:hAnsi="仿宋_GB2312" w:eastAsia="仿宋_GB2312"/>
          <w:kern w:val="0"/>
          <w:sz w:val="32"/>
          <w:szCs w:val="32"/>
        </w:rPr>
        <w:t>分钟问答，</w:t>
      </w:r>
      <w:r>
        <w:rPr>
          <w:rFonts w:eastAsia="仿宋_GB2312" w:ascii="仿宋_GB2312" w:hAnsi="仿宋_GB2312"/>
          <w:kern w:val="0"/>
          <w:sz w:val="32"/>
          <w:szCs w:val="32"/>
        </w:rPr>
        <w:t>1</w:t>
      </w:r>
      <w:r>
        <w:rPr>
          <w:rFonts w:ascii="仿宋_GB2312" w:hAnsi="仿宋_GB2312" w:eastAsia="仿宋_GB2312"/>
          <w:kern w:val="0"/>
          <w:sz w:val="32"/>
          <w:szCs w:val="32"/>
        </w:rPr>
        <w:t>分钟打分。</w:t>
      </w:r>
    </w:p>
    <w:p>
      <w:pPr>
        <w:pStyle w:val="Normal"/>
        <w:snapToGrid w:val="false"/>
        <w:spacing w:lineRule="exact" w:line="560"/>
        <w:ind w:firstLine="632"/>
        <w:rPr>
          <w:rFonts w:ascii="仿宋_GB2312" w:hAnsi="仿宋_GB2312" w:eastAsia="仿宋_GB2312" w:cs="仿宋_GB2312"/>
          <w:color w:val="000000"/>
          <w:sz w:val="32"/>
          <w:szCs w:val="28"/>
        </w:rPr>
      </w:pPr>
      <w:r>
        <w:rPr>
          <w:rFonts w:ascii="仿宋_GB2312" w:hAnsi="仿宋_GB2312" w:eastAsia="仿宋_GB2312"/>
          <w:color w:val="000000"/>
          <w:spacing w:val="-2"/>
          <w:kern w:val="0"/>
          <w:sz w:val="32"/>
          <w:szCs w:val="32"/>
        </w:rPr>
        <w:t>每个参赛项目路演</w:t>
      </w:r>
      <w:r>
        <w:rPr>
          <w:rFonts w:ascii="仿宋_GB2312" w:hAnsi="仿宋_GB2312" w:cs="宋体;SimSun" w:eastAsia="仿宋_GB2312"/>
          <w:color w:val="000000"/>
          <w:kern w:val="0"/>
          <w:sz w:val="32"/>
          <w:szCs w:val="32"/>
        </w:rPr>
        <w:t>结束后，由</w:t>
      </w:r>
      <w:r>
        <w:rPr>
          <w:rFonts w:ascii="仿宋_GB2312" w:hAnsi="仿宋_GB2312" w:eastAsia="仿宋_GB2312"/>
          <w:color w:val="000000"/>
          <w:kern w:val="0"/>
          <w:sz w:val="32"/>
          <w:szCs w:val="32"/>
        </w:rPr>
        <w:t>评审专家进行现场打分，</w:t>
      </w:r>
      <w:r>
        <w:rPr>
          <w:rFonts w:ascii="仿宋_GB2312" w:hAnsi="仿宋_GB2312" w:eastAsia="仿宋_GB2312"/>
          <w:color w:val="000000"/>
          <w:spacing w:val="-2"/>
          <w:kern w:val="0"/>
          <w:sz w:val="32"/>
          <w:szCs w:val="32"/>
        </w:rPr>
        <w:t>去掉</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个最高分和</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个最低分，</w:t>
      </w:r>
      <w:r>
        <w:rPr>
          <w:rFonts w:ascii="仿宋_GB2312" w:hAnsi="仿宋_GB2312" w:eastAsia="仿宋_GB2312"/>
          <w:color w:val="000000"/>
          <w:sz w:val="32"/>
          <w:szCs w:val="32"/>
        </w:rPr>
        <w:t>以余下评委打分的平均分为该项目最终得分，</w:t>
      </w:r>
      <w:r>
        <w:rPr>
          <w:rFonts w:ascii="仿宋_GB2312" w:hAnsi="仿宋_GB2312" w:eastAsia="仿宋_GB2312"/>
          <w:color w:val="000000"/>
          <w:spacing w:val="-2"/>
          <w:kern w:val="0"/>
          <w:sz w:val="32"/>
          <w:szCs w:val="32"/>
        </w:rPr>
        <w:t>并</w:t>
      </w:r>
      <w:r>
        <w:rPr>
          <w:rFonts w:ascii="仿宋_GB2312" w:hAnsi="仿宋_GB2312" w:cs="仿宋_GB2312" w:eastAsia="仿宋_GB2312"/>
          <w:color w:val="000000"/>
          <w:sz w:val="32"/>
          <w:szCs w:val="28"/>
        </w:rPr>
        <w:t>按分数高低依次排列，评出最终名次及奖项。</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奖项设置</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创新项目组和创业项目组，分别</w:t>
      </w:r>
      <w:r>
        <w:rPr>
          <w:rFonts w:ascii="仿宋_GB2312" w:hAnsi="仿宋_GB2312" w:eastAsia="仿宋_GB2312"/>
          <w:color w:val="000000"/>
          <w:kern w:val="0"/>
          <w:sz w:val="32"/>
          <w:szCs w:val="32"/>
        </w:rPr>
        <w:t>设一、二、三等奖、优秀奖。具体奖项设置如下：</w:t>
      </w:r>
    </w:p>
    <w:p>
      <w:pPr>
        <w:pStyle w:val="Normal"/>
        <w:snapToGrid w:val="false"/>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创新项目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等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给予创业扶持资金</w:t>
      </w:r>
      <w:r>
        <w:rPr>
          <w:rFonts w:eastAsia="仿宋_GB2312" w:ascii="仿宋_GB2312" w:hAnsi="仿宋_GB2312"/>
          <w:color w:val="000000"/>
          <w:kern w:val="0"/>
          <w:sz w:val="32"/>
          <w:szCs w:val="32"/>
        </w:rPr>
        <w:t>20000</w:t>
      </w:r>
      <w:r>
        <w:rPr>
          <w:rFonts w:ascii="仿宋_GB2312" w:hAnsi="仿宋_GB2312" w:eastAsia="仿宋_GB2312"/>
          <w:color w:val="000000"/>
          <w:kern w:val="0"/>
          <w:sz w:val="32"/>
          <w:szCs w:val="32"/>
        </w:rPr>
        <w:t>元；</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等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给予创业扶持资金各</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等奖：</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给予创业扶持资金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napToGrid w:val="false"/>
        <w:spacing w:lineRule="exact" w:line="600"/>
        <w:ind w:firstLine="640"/>
        <w:rPr/>
      </w:pPr>
      <w:r>
        <w:rPr>
          <w:rFonts w:ascii="仿宋_GB2312" w:hAnsi="仿宋_GB2312" w:eastAsia="仿宋_GB2312"/>
          <w:color w:val="000000"/>
          <w:kern w:val="0"/>
          <w:sz w:val="32"/>
          <w:szCs w:val="32"/>
        </w:rPr>
        <w:t>优秀奖：若干名，给予创业扶持资金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p>
    <w:p>
      <w:pPr>
        <w:pStyle w:val="Normal"/>
        <w:snapToGrid w:val="false"/>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创业项目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等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给予创业扶持资金</w:t>
      </w:r>
      <w:r>
        <w:rPr>
          <w:rFonts w:eastAsia="仿宋_GB2312" w:ascii="仿宋_GB2312" w:hAnsi="仿宋_GB2312"/>
          <w:color w:val="000000"/>
          <w:kern w:val="0"/>
          <w:sz w:val="32"/>
          <w:szCs w:val="32"/>
        </w:rPr>
        <w:t>50000</w:t>
      </w:r>
      <w:r>
        <w:rPr>
          <w:rFonts w:ascii="仿宋_GB2312" w:hAnsi="仿宋_GB2312" w:eastAsia="仿宋_GB2312"/>
          <w:color w:val="000000"/>
          <w:kern w:val="0"/>
          <w:sz w:val="32"/>
          <w:szCs w:val="32"/>
        </w:rPr>
        <w:t>元；</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等奖：</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给予创业扶持资金各</w:t>
      </w:r>
      <w:r>
        <w:rPr>
          <w:rFonts w:eastAsia="仿宋_GB2312" w:ascii="仿宋_GB2312" w:hAnsi="仿宋_GB2312"/>
          <w:color w:val="000000"/>
          <w:kern w:val="0"/>
          <w:sz w:val="32"/>
          <w:szCs w:val="32"/>
        </w:rPr>
        <w:t>20000</w:t>
      </w:r>
      <w:r>
        <w:rPr>
          <w:rFonts w:ascii="仿宋_GB2312" w:hAnsi="仿宋_GB2312" w:eastAsia="仿宋_GB2312"/>
          <w:color w:val="000000"/>
          <w:kern w:val="0"/>
          <w:sz w:val="32"/>
          <w:szCs w:val="32"/>
        </w:rPr>
        <w:t>元；</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等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给予创业扶持资金各</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w:t>
      </w:r>
    </w:p>
    <w:p>
      <w:pPr>
        <w:pStyle w:val="Normal"/>
        <w:snapToGrid w:val="false"/>
        <w:spacing w:lineRule="exact" w:line="600"/>
        <w:ind w:firstLine="640"/>
        <w:rPr/>
      </w:pPr>
      <w:r>
        <w:rPr>
          <w:rFonts w:ascii="仿宋_GB2312" w:hAnsi="仿宋_GB2312" w:eastAsia="仿宋_GB2312"/>
          <w:color w:val="000000"/>
          <w:kern w:val="0"/>
          <w:sz w:val="32"/>
          <w:szCs w:val="32"/>
        </w:rPr>
        <w:t>优秀奖：若干名，给予创业扶持资金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奖项均以大赛组委会名义授予奖牌（杯）或证书。</w:t>
      </w:r>
    </w:p>
    <w:p>
      <w:pPr>
        <w:pStyle w:val="Normal"/>
        <w:spacing w:lineRule="exact" w:line="560"/>
        <w:ind w:firstLine="640"/>
        <w:rPr>
          <w:rFonts w:ascii="楷体_GB2312" w:hAnsi="楷体_GB2312" w:eastAsia="楷体_GB2312" w:cs="楷体"/>
          <w:color w:val="000000"/>
          <w:sz w:val="32"/>
          <w:szCs w:val="32"/>
        </w:rPr>
      </w:pPr>
      <w:r>
        <w:rPr>
          <w:rFonts w:ascii="黑体;SimHei" w:hAnsi="黑体;SimHei" w:cs="黑体;SimHei" w:eastAsia="黑体;SimHei"/>
          <w:color w:val="000000"/>
          <w:sz w:val="32"/>
          <w:szCs w:val="32"/>
        </w:rPr>
        <w:t>十、评审标准</w:t>
      </w:r>
    </w:p>
    <w:p>
      <w:pPr>
        <w:pStyle w:val="Normal"/>
        <w:spacing w:lineRule="exact" w:line="560"/>
        <w:ind w:firstLine="640"/>
        <w:rPr/>
      </w:pPr>
      <w:r>
        <w:rPr>
          <w:rFonts w:ascii="仿宋_GB2312" w:hAnsi="仿宋_GB2312" w:cs="仿宋" w:eastAsia="仿宋_GB2312"/>
          <w:color w:val="000000"/>
          <w:sz w:val="32"/>
          <w:szCs w:val="32"/>
        </w:rPr>
        <w:t>突出“创新引领创业，创业带动就业”的导向，重点关注项目的创新性、示范性、引领性及带动就业、扶贫等社会价值。“创新”，主要围绕项目的产品、技术、经营模式、管理方式等评分；“创业带动就业”，主要围绕项目直接提供的就业岗位数量、带动上下游产业就业规模等方面进行打分；“扶贫”，主要围绕项目吸纳贫困群体或残疾人就业数量、对贫困地区经济发展贡献等方面评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宣传报道及相关活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启动后，将在安徽省创业服务云平台、主办单位官方网站设立专区，同时通过池州广播电视台、池州日报、协办单位官方网站、池州就业网、“池州人社”、“池州就业”微信公众号以及其它新媒体手段及时报道大赛进展，宣传好的做法，树立更多的创业典型，提升大赛的社会影响力和关注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丰富大赛活动内容，扩大大赛品牌影响，积极开展创业大讲堂、创业培训、创投对接等相关活动，努力营造氛围、促进对接。鼓励全市各类创业服务机构和新闻媒体发挥作用，积极参与大赛相关活动，为参赛项目提供指导、培训、推广、投融资等深度服务。</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经费保障</w:t>
      </w:r>
    </w:p>
    <w:p>
      <w:pPr>
        <w:pStyle w:val="Normal"/>
        <w:spacing w:lineRule="exact" w:line="600"/>
        <w:ind w:firstLine="640"/>
        <w:rPr>
          <w:rFonts w:eastAsia="仿宋_GB2312"/>
          <w:kern w:val="0"/>
          <w:sz w:val="32"/>
          <w:szCs w:val="32"/>
        </w:rPr>
      </w:pPr>
      <w:r>
        <w:rPr>
          <w:rFonts w:eastAsia="仿宋_GB2312"/>
          <w:color w:val="000000"/>
          <w:kern w:val="0"/>
          <w:sz w:val="32"/>
          <w:szCs w:val="32"/>
        </w:rPr>
        <w:t>本次大赛所需组织实施各项费用，</w:t>
      </w:r>
      <w:r>
        <w:rPr>
          <w:rFonts w:eastAsia="仿宋_GB2312"/>
          <w:kern w:val="0"/>
          <w:sz w:val="32"/>
          <w:szCs w:val="32"/>
        </w:rPr>
        <w:t>可按规定通过购买第三方服务的方式从就业补助资金中列支。</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三、注意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所有报名、参赛项目材料概不退稿（实物、模型除外），请自行保留底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如发现有抄袭、盗用、作弊等不法行为的，即予取消其参赛资格并要求返还奖励，一切法律责任由参赛选手自行负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主办方保留进一步补充本比赛规程的权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主办方不承担因参赛项目所致的肖像权、名誉权、隐私权、著作权、商标权等权益纠纷而产生的法律责任。</w:t>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第三届“赢在池州”创业大赛暨安徽省第三届“赢在江淮”创业大赛池州选拔赛</w:t>
      </w:r>
      <w:r>
        <w:rPr>
          <w:rFonts w:ascii="仿宋_GB2312" w:hAnsi="仿宋_GB2312" w:eastAsia="仿宋_GB2312"/>
          <w:spacing w:val="-4"/>
          <w:sz w:val="32"/>
          <w:szCs w:val="32"/>
        </w:rPr>
        <w:t>组委会成员名单</w:t>
      </w:r>
    </w:p>
    <w:p>
      <w:pPr>
        <w:pStyle w:val="Normal"/>
        <w:spacing w:lineRule="exact" w:line="560"/>
        <w:ind w:firstLine="640"/>
        <w:rPr>
          <w:rFonts w:ascii="仿宋_GB2312" w:hAnsi="仿宋_GB2312" w:eastAsia="仿宋_GB2312"/>
          <w:spacing w:val="-4"/>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第三届“赢在池州”创业大赛暨安徽省第三届“赢在江淮” 创业大赛池州选拔赛</w:t>
      </w:r>
      <w:r>
        <w:rPr>
          <w:rFonts w:ascii="仿宋_GB2312" w:hAnsi="仿宋_GB2312" w:cs="仿宋_GB2312" w:eastAsia="仿宋_GB2312"/>
          <w:sz w:val="32"/>
          <w:szCs w:val="32"/>
        </w:rPr>
        <w:t>推荐任务分配表</w:t>
      </w:r>
    </w:p>
    <w:p>
      <w:pPr>
        <w:pStyle w:val="Normal"/>
        <w:spacing w:lineRule="exact" w:line="560"/>
        <w:ind w:firstLine="645"/>
        <w:rPr>
          <w:rStyle w:val="StrongEmphasis"/>
          <w:rFonts w:ascii="仿宋_GB2312" w:hAnsi="仿宋_GB2312" w:eastAsia="仿宋_GB2312" w:cs="宋体;SimSun"/>
          <w:b w:val="false"/>
          <w:b w:val="false"/>
          <w:bCs w:val="false"/>
          <w:kern w:val="0"/>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w:t>
      </w:r>
      <w:r>
        <w:rPr>
          <w:rFonts w:ascii="仿宋_GB2312" w:hAnsi="仿宋_GB2312" w:eastAsia="仿宋_GB2312"/>
          <w:sz w:val="32"/>
          <w:szCs w:val="32"/>
        </w:rPr>
        <w:t>第三届“赢在池州”创业大赛暨安徽省第三届“赢在江淮” 创业大赛池州选拔赛</w:t>
      </w:r>
      <w:r>
        <w:rPr>
          <w:rStyle w:val="StrongEmphasis"/>
          <w:rFonts w:ascii="仿宋_GB2312" w:hAnsi="仿宋_GB2312" w:cs="宋体;SimSun" w:eastAsia="仿宋_GB2312"/>
          <w:b w:val="false"/>
          <w:bCs w:val="false"/>
          <w:kern w:val="0"/>
          <w:sz w:val="32"/>
          <w:szCs w:val="32"/>
        </w:rPr>
        <w:t>初赛项目清单</w:t>
      </w:r>
    </w:p>
    <w:p>
      <w:pPr>
        <w:pStyle w:val="Normal"/>
        <w:snapToGrid w:val="false"/>
        <w:spacing w:lineRule="exact" w:line="460"/>
        <w:rPr>
          <w:rStyle w:val="StrongEmphasis"/>
          <w:rFonts w:ascii="黑体;SimHei" w:hAnsi="黑体;SimHei" w:eastAsia="黑体;SimHei" w:cs="黑体;SimHei"/>
          <w:b w:val="false"/>
          <w:b w:val="false"/>
          <w:bCs w:val="false"/>
          <w:color w:val="000000"/>
          <w:kern w:val="0"/>
          <w:sz w:val="32"/>
          <w:szCs w:val="32"/>
        </w:rPr>
      </w:pPr>
      <w:r>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60"/>
        <w:rPr>
          <w:rFonts w:ascii="仿宋_GB2312" w:hAnsi="仿宋_GB2312" w:eastAsia="仿宋_GB2312" w:cs="黑体;SimHei"/>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460"/>
        <w:jc w:val="center"/>
        <w:rPr/>
      </w:pPr>
      <w:r>
        <w:rPr>
          <w:rFonts w:ascii="方正小标宋简体" w:hAnsi="方正小标宋简体" w:eastAsia="方正小标宋简体"/>
          <w:color w:val="000000"/>
          <w:sz w:val="36"/>
          <w:szCs w:val="36"/>
        </w:rPr>
        <w:t>第三届“赢在池州”创业大赛暨安徽省第三届</w:t>
      </w:r>
    </w:p>
    <w:p>
      <w:pPr>
        <w:pStyle w:val="Normal"/>
        <w:snapToGrid w:val="false"/>
        <w:spacing w:lineRule="exact" w:line="460"/>
        <w:jc w:val="center"/>
        <w:rPr>
          <w:rStyle w:val="StrongEmphasis"/>
          <w:rFonts w:ascii="宋体;SimSun" w:hAnsi="宋体;SimSun"/>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赢在江淮”创业大赛池州选拔赛</w:t>
      </w:r>
      <w:r>
        <w:rPr>
          <w:rFonts w:ascii="方正小标宋简体" w:hAnsi="方正小标宋简体" w:eastAsia="方正小标宋简体"/>
          <w:color w:val="000000"/>
          <w:spacing w:val="-4"/>
          <w:sz w:val="36"/>
          <w:szCs w:val="36"/>
        </w:rPr>
        <w:t>组委会成员名单</w:t>
      </w:r>
    </w:p>
    <w:p>
      <w:pPr>
        <w:pStyle w:val="Normal"/>
        <w:spacing w:lineRule="exact" w:line="460"/>
        <w:rPr/>
      </w:pPr>
      <w:r>
        <w:rPr>
          <w:rFonts w:ascii="楷体_GB2312" w:hAnsi="楷体_GB2312" w:cs="仿宋_GB2312" w:eastAsia="楷体_GB2312"/>
          <w:b/>
          <w:bCs/>
          <w:sz w:val="32"/>
          <w:szCs w:val="32"/>
        </w:rPr>
        <w:t>主  任</w:t>
      </w:r>
    </w:p>
    <w:p>
      <w:pPr>
        <w:pStyle w:val="Normal"/>
        <w:widowControl/>
        <w:snapToGrid w:val="false"/>
        <w:spacing w:lineRule="exact" w:line="46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汪茂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市人力资源和社会保障局党组书记、局长</w:t>
      </w:r>
    </w:p>
    <w:p>
      <w:pPr>
        <w:pStyle w:val="Normal"/>
        <w:spacing w:lineRule="exact" w:line="460"/>
        <w:rPr>
          <w:rFonts w:ascii="楷体_GB2312" w:hAnsi="楷体_GB2312" w:eastAsia="楷体_GB2312" w:cs="仿宋_GB2312"/>
          <w:b/>
          <w:b/>
          <w:color w:val="000000"/>
          <w:sz w:val="32"/>
          <w:szCs w:val="32"/>
        </w:rPr>
      </w:pPr>
      <w:r>
        <w:rPr>
          <w:rFonts w:ascii="楷体_GB2312" w:hAnsi="楷体_GB2312" w:cs="仿宋_GB2312" w:eastAsia="楷体_GB2312"/>
          <w:b/>
          <w:bCs/>
          <w:sz w:val="32"/>
          <w:szCs w:val="32"/>
        </w:rPr>
        <w:t>副主任</w:t>
      </w:r>
    </w:p>
    <w:p>
      <w:pPr>
        <w:pStyle w:val="Normal"/>
        <w:spacing w:lineRule="exact" w:line="460"/>
        <w:rPr/>
      </w:pPr>
      <w:r>
        <w:rPr>
          <w:rFonts w:ascii="仿宋_GB2312" w:hAnsi="仿宋_GB2312" w:cs="仿宋_GB2312" w:eastAsia="仿宋_GB2312"/>
          <w:sz w:val="32"/>
          <w:szCs w:val="32"/>
        </w:rPr>
        <w:t>陈胜昔</w:t>
      </w:r>
      <w:r>
        <w:rPr>
          <w:rFonts w:ascii="仿宋_GB2312" w:hAnsi="仿宋_GB2312" w:cs="仿宋_GB2312" w:eastAsia="仿宋_GB2312"/>
          <w:color w:val="000000"/>
          <w:sz w:val="32"/>
          <w:szCs w:val="32"/>
        </w:rPr>
        <w:t xml:space="preserve">   市人力资源和社会保障局副局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高  峰   市发展和改革委总经济师</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王庆邦   </w:t>
      </w:r>
      <w:hyperlink r:id="rId10">
        <w:r>
          <w:rPr>
            <w:rStyle w:val="InternetLink"/>
            <w:rFonts w:ascii="仿宋_GB2312" w:hAnsi="仿宋_GB2312" w:cs="仿宋_GB2312" w:eastAsia="仿宋_GB2312"/>
            <w:sz w:val="32"/>
            <w:szCs w:val="32"/>
          </w:rPr>
          <w:t>市委教育和体育工委委员</w:t>
        </w:r>
      </w:hyperlink>
    </w:p>
    <w:p>
      <w:pPr>
        <w:pStyle w:val="Normal"/>
        <w:spacing w:lineRule="exact" w:line="460"/>
        <w:ind w:firstLine="1440"/>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 xml:space="preserve">安徽交通技术学校党委书记、校长 </w:t>
        </w:r>
      </w:hyperlink>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姜  敏   市科学技术局二级调研员</w:t>
      </w:r>
    </w:p>
    <w:p>
      <w:pPr>
        <w:pStyle w:val="Normal"/>
        <w:spacing w:lineRule="exact" w:line="460"/>
        <w:rPr/>
      </w:pPr>
      <w:r>
        <w:rPr>
          <w:rFonts w:ascii="仿宋_GB2312" w:hAnsi="仿宋_GB2312" w:cs="仿宋_GB2312" w:eastAsia="仿宋_GB2312"/>
          <w:sz w:val="32"/>
          <w:szCs w:val="32"/>
        </w:rPr>
        <w:t>方旺来   市经济和信息化局三级调研员</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color w:val="000000"/>
          <w:sz w:val="32"/>
          <w:szCs w:val="32"/>
        </w:rPr>
        <w:t>尹加旺   市财政局副局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color w:val="000000"/>
          <w:sz w:val="32"/>
          <w:szCs w:val="32"/>
        </w:rPr>
        <w:t>汪  洋   市扶贫开发局副局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鲍  楠　 共青团市委副书记</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张启兰   市残疾人联合会副理事长  </w:t>
      </w:r>
    </w:p>
    <w:p>
      <w:pPr>
        <w:pStyle w:val="Normal"/>
        <w:spacing w:lineRule="exact" w:line="460"/>
        <w:ind w:firstLine="157"/>
        <w:rPr/>
      </w:pPr>
      <w:r>
        <w:rPr>
          <w:rFonts w:ascii="楷体_GB2312" w:hAnsi="楷体_GB2312" w:cs="仿宋_GB2312" w:eastAsia="楷体_GB2312"/>
          <w:b/>
          <w:bCs/>
          <w:sz w:val="32"/>
          <w:szCs w:val="32"/>
        </w:rPr>
        <w:t>成 员</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何  娜   市发展和改革委社会事业科科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刘  军   市教育和体育局职业与成人教育科科长</w:t>
      </w:r>
    </w:p>
    <w:p>
      <w:pPr>
        <w:pStyle w:val="Normal"/>
        <w:spacing w:lineRule="exact" w:line="460"/>
        <w:rPr/>
      </w:pPr>
      <w:r>
        <w:rPr>
          <w:rFonts w:ascii="仿宋_GB2312" w:hAnsi="仿宋_GB2312" w:cs="仿宋_GB2312" w:eastAsia="仿宋_GB2312"/>
          <w:sz w:val="32"/>
          <w:szCs w:val="32"/>
        </w:rPr>
        <w:t xml:space="preserve">董  </w:t>
      </w:r>
      <w:r>
        <w:rPr>
          <w:rFonts w:ascii="宋体;SimSun" w:hAnsi="宋体;SimSun" w:cs="宋体;SimSun"/>
          <w:sz w:val="32"/>
          <w:szCs w:val="32"/>
        </w:rPr>
        <w:t xml:space="preserve">屾 </w:t>
      </w:r>
      <w:r>
        <w:rPr>
          <w:rFonts w:ascii="仿宋_GB2312" w:hAnsi="仿宋_GB2312" w:cs="仿宋_GB2312" w:eastAsia="仿宋_GB2312"/>
          <w:sz w:val="32"/>
          <w:szCs w:val="32"/>
        </w:rPr>
        <w:t xml:space="preserve">  市科学技术局办公室二级主任科员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何丹莉   市经济和信息化局中小办二级主任科员</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color w:val="000000"/>
          <w:sz w:val="32"/>
          <w:szCs w:val="32"/>
        </w:rPr>
        <w:t>郑  辉   市财政局社保科科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color w:val="000000"/>
          <w:sz w:val="32"/>
          <w:szCs w:val="32"/>
        </w:rPr>
        <w:t>王  玮   市扶贫开发局产业项目科科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曹龙云   共青团市委青发维部副部长</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刘庆峰   市残疾人联合会就业科科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李昌才　 市</w:t>
      </w:r>
      <w:r>
        <w:rPr>
          <w:rFonts w:ascii="仿宋_GB2312" w:hAnsi="仿宋_GB2312" w:cs="仿宋_GB2312" w:eastAsia="仿宋_GB2312"/>
          <w:color w:val="000000"/>
          <w:sz w:val="32"/>
          <w:szCs w:val="32"/>
        </w:rPr>
        <w:t>人力资源和社会保障局就业促进科科长</w:t>
      </w:r>
    </w:p>
    <w:p>
      <w:pPr>
        <w:pStyle w:val="Normal"/>
        <w:spacing w:lineRule="exact" w:line="460"/>
        <w:rPr>
          <w:rFonts w:ascii="仿宋_GB2312" w:hAnsi="仿宋_GB2312" w:eastAsia="仿宋_GB2312" w:cs="仿宋_GB2312"/>
          <w:b/>
          <w:b/>
          <w:bCs/>
          <w:sz w:val="32"/>
          <w:szCs w:val="32"/>
        </w:rPr>
      </w:pPr>
      <w:r>
        <w:rPr>
          <w:rFonts w:ascii="楷体_GB2312" w:hAnsi="楷体_GB2312" w:cs="仿宋_GB2312" w:eastAsia="楷体_GB2312"/>
          <w:b/>
          <w:bCs/>
          <w:sz w:val="32"/>
          <w:szCs w:val="32"/>
        </w:rPr>
        <w:t>办公室</w:t>
      </w:r>
      <w:r>
        <w:rPr>
          <w:rFonts w:ascii="仿宋_GB2312" w:hAnsi="仿宋_GB2312" w:cs="仿宋_GB2312" w:eastAsia="仿宋_GB2312"/>
          <w:b/>
          <w:bCs/>
          <w:sz w:val="32"/>
          <w:szCs w:val="32"/>
        </w:rPr>
        <w:t xml:space="preserve"> </w:t>
      </w:r>
    </w:p>
    <w:p>
      <w:pPr>
        <w:pStyle w:val="Normal"/>
        <w:spacing w:lineRule="exact" w:line="46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任  </w:t>
      </w:r>
      <w:r>
        <w:rPr>
          <w:rFonts w:ascii="仿宋_GB2312" w:hAnsi="仿宋_GB2312" w:cs="仿宋_GB2312" w:eastAsia="仿宋_GB2312"/>
          <w:sz w:val="32"/>
          <w:szCs w:val="32"/>
        </w:rPr>
        <w:t>孟华   市就业创业服务中心副主任</w:t>
      </w:r>
      <w:r>
        <w:rPr>
          <w:rFonts w:ascii="仿宋_GB2312" w:hAnsi="仿宋_GB2312" w:cs="仿宋_GB2312" w:eastAsia="仿宋_GB2312"/>
          <w:color w:val="000000"/>
          <w:sz w:val="32"/>
          <w:szCs w:val="32"/>
        </w:rPr>
        <w:t xml:space="preserve"> </w:t>
      </w:r>
    </w:p>
    <w:p>
      <w:pPr>
        <w:pStyle w:val="Normal"/>
        <w:spacing w:lineRule="exact" w:line="460"/>
        <w:rPr>
          <w:rFonts w:ascii="黑体;SimHei" w:hAnsi="黑体;SimHei" w:eastAsia="黑体;SimHei" w:cs="黑体;SimHei"/>
          <w:b/>
          <w:b/>
          <w:kern w:val="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  汪国庆  鲍承平  杨光</w:t>
      </w:r>
      <w:r>
        <w:rPr>
          <w:rFonts w:ascii="仿宋_GB2312" w:hAnsi="仿宋_GB2312" w:cs="仿宋_GB2312" w:eastAsia="仿宋_GB2312"/>
          <w:color w:val="000000"/>
          <w:sz w:val="32"/>
          <w:szCs w:val="32"/>
        </w:rPr>
        <w:t xml:space="preserve">  </w:t>
      </w:r>
    </w:p>
    <w:p>
      <w:pPr>
        <w:pStyle w:val="Normal"/>
        <w:snapToGrid w:val="false"/>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2</w:t>
      </w:r>
      <w:r>
        <w:rPr>
          <w:rFonts w:ascii="黑体;SimHei" w:hAnsi="黑体;SimHei" w:cs="黑体;SimHei" w:eastAsia="黑体;SimHei"/>
          <w:b/>
          <w:kern w:val="0"/>
          <w:sz w:val="32"/>
          <w:szCs w:val="32"/>
        </w:rPr>
        <w:t>：</w:t>
      </w:r>
    </w:p>
    <w:p>
      <w:pPr>
        <w:pStyle w:val="Normal"/>
        <w:snapToGrid w:val="false"/>
        <w:spacing w:lineRule="exact" w:line="600"/>
        <w:rPr>
          <w:rFonts w:ascii="仿宋_GB2312" w:hAnsi="仿宋_GB2312" w:eastAsia="仿宋_GB2312" w:cs="华文中宋"/>
          <w:b/>
          <w:b/>
          <w:color w:val="000000"/>
          <w:kern w:val="0"/>
          <w:sz w:val="44"/>
          <w:szCs w:val="44"/>
        </w:rPr>
      </w:pPr>
      <w:r>
        <w:rPr>
          <w:rFonts w:eastAsia="仿宋_GB2312" w:cs="华文中宋" w:ascii="仿宋_GB2312" w:hAnsi="仿宋_GB2312"/>
          <w:b/>
          <w:color w:val="000000"/>
          <w:kern w:val="0"/>
          <w:sz w:val="44"/>
          <w:szCs w:val="44"/>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三届“赢在池州”创业大赛暨安徽省第三届“赢在江淮”创业大赛池州选拔赛推荐任务分配表</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540" w:type="dxa"/>
        <w:jc w:val="left"/>
        <w:tblInd w:w="-432" w:type="dxa"/>
        <w:tblLayout w:type="fixed"/>
        <w:tblCellMar>
          <w:top w:w="0" w:type="dxa"/>
          <w:left w:w="108" w:type="dxa"/>
          <w:bottom w:w="0" w:type="dxa"/>
          <w:right w:w="108" w:type="dxa"/>
        </w:tblCellMar>
      </w:tblPr>
      <w:tblGrid>
        <w:gridCol w:w="682"/>
        <w:gridCol w:w="4058"/>
        <w:gridCol w:w="1890"/>
        <w:gridCol w:w="1890"/>
        <w:gridCol w:w="1020"/>
      </w:tblGrid>
      <w:tr>
        <w:trPr>
          <w:trHeight w:val="6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项目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业项目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000000"/>
                <w:sz w:val="32"/>
                <w:szCs w:val="32"/>
              </w:rPr>
              <w:t>江南新兴产业集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７</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000000"/>
                <w:sz w:val="32"/>
                <w:szCs w:val="32"/>
              </w:rPr>
              <w:t>池州经济技术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７</w:t>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贵池区（含平天湖风景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东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石台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８</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r>
      <w:tr>
        <w:trPr>
          <w:trHeight w:val="6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华山风景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池州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６</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池州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卫生健康职业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w:t>
            </w:r>
          </w:p>
        </w:tc>
      </w:tr>
      <w:tr>
        <w:trPr>
          <w:trHeight w:val="950"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60"/>
              <w:rPr/>
            </w:pPr>
            <w:r>
              <w:rPr>
                <w:rFonts w:ascii="仿宋_GB2312" w:hAnsi="仿宋_GB2312" w:cs="宋体;SimSun" w:eastAsia="仿宋_GB2312"/>
                <w:color w:val="000000"/>
                <w:sz w:val="32"/>
                <w:szCs w:val="32"/>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w:t>
            </w:r>
          </w:p>
        </w:tc>
      </w:tr>
    </w:tbl>
    <w:p>
      <w:pPr>
        <w:sectPr>
          <w:footerReference w:type="default" r:id="rId12"/>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三届“赢在池州”创业大赛暨安徽省第三届“赢在江淮”创业大赛</w:t>
      </w:r>
    </w:p>
    <w:p>
      <w:pPr>
        <w:pStyle w:val="Normal"/>
        <w:spacing w:lineRule="exact" w:line="560"/>
        <w:jc w:val="center"/>
        <w:rPr/>
      </w:pPr>
      <w:r>
        <w:rPr>
          <w:rFonts w:ascii="方正小标宋简体" w:hAnsi="方正小标宋简体" w:eastAsia="方正小标宋简体"/>
          <w:b/>
          <w:sz w:val="36"/>
          <w:szCs w:val="36"/>
        </w:rPr>
        <w:t>池州选拔赛初赛项目清单</w:t>
      </w:r>
    </w:p>
    <w:p>
      <w:pPr>
        <w:pStyle w:val="Normal"/>
        <w:snapToGrid w:val="false"/>
        <w:spacing w:lineRule="exact" w:line="600"/>
        <w:jc w:val="left"/>
        <w:rPr/>
      </w:pPr>
      <w:r>
        <w:rPr>
          <w:rStyle w:val="StrongEmphasis"/>
          <w:rFonts w:eastAsia="方正小标宋简体" w:cs="宋体;SimSun" w:ascii="方正小标宋简体" w:hAnsi="方正小标宋简体"/>
          <w:b w:val="false"/>
          <w:bCs w:val="false"/>
          <w:color w:val="000000"/>
          <w:kern w:val="0"/>
          <w:sz w:val="28"/>
          <w:szCs w:val="28"/>
          <w:u w:val="single"/>
        </w:rPr>
        <w:t xml:space="preserve">                     </w:t>
      </w:r>
      <w:r>
        <w:rPr>
          <w:rStyle w:val="StrongEmphasis"/>
          <w:rFonts w:ascii="方正小标宋简体" w:hAnsi="方正小标宋简体" w:cs="宋体;SimSun" w:eastAsia="方正小标宋简体"/>
          <w:b w:val="false"/>
          <w:bCs w:val="false"/>
          <w:color w:val="000000"/>
          <w:kern w:val="0"/>
          <w:sz w:val="28"/>
          <w:szCs w:val="28"/>
          <w:u w:val="single"/>
        </w:rPr>
        <w:t>（县区、机构）</w:t>
      </w:r>
      <w:r>
        <w:rPr>
          <w:rStyle w:val="StrongEmphasis"/>
          <w:rFonts w:ascii="方正小标宋简体" w:hAnsi="方正小标宋简体" w:cs="宋体;SimSun" w:eastAsia="方正小标宋简体"/>
          <w:b w:val="false"/>
          <w:bCs w:val="false"/>
          <w:color w:val="000000"/>
          <w:kern w:val="0"/>
          <w:sz w:val="28"/>
          <w:szCs w:val="28"/>
          <w:u w:val="single"/>
        </w:rPr>
        <w:t xml:space="preserve">            </w:t>
      </w:r>
      <w:r>
        <w:rPr>
          <w:rStyle w:val="StrongEmphasis"/>
          <w:rFonts w:ascii="方正小标宋简体" w:hAnsi="方正小标宋简体" w:cs="宋体;SimSun" w:eastAsia="方正小标宋简体"/>
          <w:b w:val="false"/>
          <w:bCs w:val="false"/>
          <w:color w:val="000000"/>
          <w:kern w:val="0"/>
          <w:sz w:val="28"/>
          <w:szCs w:val="28"/>
          <w:u w:val="single"/>
        </w:rPr>
        <w:t>组</w:t>
      </w:r>
    </w:p>
    <w:tbl>
      <w:tblPr>
        <w:tblW w:w="12860" w:type="dxa"/>
        <w:jc w:val="center"/>
        <w:tblInd w:w="0" w:type="dxa"/>
        <w:tblLayout w:type="fixed"/>
        <w:tblCellMar>
          <w:top w:w="0" w:type="dxa"/>
          <w:left w:w="108" w:type="dxa"/>
          <w:bottom w:w="0" w:type="dxa"/>
          <w:right w:w="108" w:type="dxa"/>
        </w:tblCellMar>
      </w:tblPr>
      <w:tblGrid>
        <w:gridCol w:w="821"/>
        <w:gridCol w:w="1665"/>
        <w:gridCol w:w="1665"/>
        <w:gridCol w:w="1260"/>
        <w:gridCol w:w="1335"/>
        <w:gridCol w:w="1330"/>
        <w:gridCol w:w="1484"/>
        <w:gridCol w:w="1921"/>
        <w:gridCol w:w="1379"/>
      </w:tblGrid>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团队</w:t>
            </w:r>
            <w:r>
              <w:rPr>
                <w:rFonts w:cs="宋体;SimSun" w:ascii="宋体;SimSun" w:hAnsi="宋体;SimSun"/>
                <w:b/>
                <w:bCs/>
                <w:color w:val="000000"/>
                <w:szCs w:val="21"/>
              </w:rPr>
              <w:t>/</w:t>
            </w:r>
            <w:r>
              <w:rPr>
                <w:rFonts w:ascii="宋体;SimSun" w:hAnsi="宋体;SimSun" w:cs="宋体;SimSun"/>
                <w:b/>
                <w:bCs/>
                <w:color w:val="000000"/>
                <w:szCs w:val="21"/>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所属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创始人所属群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子邮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机构</w:t>
            </w:r>
          </w:p>
        </w:tc>
      </w:tr>
      <w:tr>
        <w:trPr>
          <w:trHeight w:val="34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ascii="宋体;SimSun" w:hAnsi="宋体;SimSun" w:cs="宋体;SimSun"/>
                <w:color w:val="000000"/>
                <w:szCs w:val="21"/>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420"/>
        <w:ind w:firstLine="420"/>
        <w:rPr/>
      </w:pPr>
      <w:r>
        <w:rPr/>
        <w:t>注：</w:t>
      </w:r>
      <w:r>
        <w:rPr/>
        <w:t>1</w:t>
      </w:r>
      <w:r>
        <w:rPr/>
        <w:t>、需同时提交电子档和纸质版，其中由创业孵化基地（机构）推荐的项目在“推荐机构”栏填写相应的机构名称，其它项目无需填写此栏。</w:t>
      </w:r>
    </w:p>
    <w:p>
      <w:pPr>
        <w:pStyle w:val="Normal"/>
        <w:spacing w:lineRule="exact" w:line="340"/>
        <w:ind w:firstLine="840"/>
        <w:rPr>
          <w:rFonts w:ascii="宋体;SimSun" w:hAnsi="宋体;SimSun" w:cs="宋体;SimSun"/>
          <w:color w:val="000000"/>
          <w:spacing w:val="-6"/>
          <w:szCs w:val="21"/>
        </w:rPr>
      </w:pPr>
      <w:r>
        <w:rPr>
          <w:szCs w:val="21"/>
        </w:rPr>
        <w:t>2</w:t>
      </w:r>
      <w:r>
        <w:rPr>
          <w:szCs w:val="21"/>
        </w:rPr>
        <w:t>、</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pacing w:val="-6"/>
          <w:szCs w:val="21"/>
        </w:rPr>
        <w:t>属领域”栏含：新材料新能源、装备制造、医疗健康、互联网</w:t>
      </w:r>
      <w:r>
        <w:rPr>
          <w:rFonts w:cs="宋体;SimSun" w:ascii="宋体;SimSun" w:hAnsi="宋体;SimSun"/>
          <w:color w:val="000000"/>
          <w:spacing w:val="-6"/>
          <w:szCs w:val="21"/>
        </w:rPr>
        <w:t>TMT</w:t>
      </w:r>
      <w:r>
        <w:rPr>
          <w:rFonts w:ascii="宋体;SimSun" w:hAnsi="宋体;SimSun" w:cs="宋体;SimSun"/>
          <w:color w:val="000000"/>
          <w:spacing w:val="-6"/>
          <w:szCs w:val="21"/>
        </w:rPr>
        <w:t>、文化创意、现代服务业、人工智能、现代农业、其他等。</w:t>
      </w:r>
    </w:p>
    <w:p>
      <w:pPr>
        <w:pStyle w:val="Normal"/>
        <w:spacing w:lineRule="exact" w:line="340"/>
        <w:ind w:firstLine="840"/>
        <w:rPr/>
      </w:pPr>
      <w:r>
        <w:rPr>
          <w:rFonts w:cs="宋体;SimSun" w:ascii="宋体;SimSun" w:hAnsi="宋体;SimSun"/>
          <w:color w:val="000000"/>
          <w:szCs w:val="21"/>
        </w:rPr>
        <w:t>3</w:t>
      </w:r>
      <w:r>
        <w:rPr>
          <w:rFonts w:ascii="宋体;SimSun" w:hAnsi="宋体;SimSun" w:cs="宋体;SimSun"/>
          <w:color w:val="000000"/>
          <w:szCs w:val="21"/>
        </w:rPr>
        <w:t>、“第一创始人所属群体”含：高校学生（毕业生）、技工院校学生（毕业生）、复转军人、返乡农民工、残疾人、企事业单位科研（或管理）人员、其他等。</w:t>
      </w:r>
    </w:p>
    <w:p>
      <w:pPr>
        <w:pStyle w:val="Normal"/>
        <w:rPr/>
      </w:pPr>
      <w:r>
        <w:rPr/>
      </w:r>
    </w:p>
    <w:sectPr>
      <w:footerReference w:type="default" r:id="rId13"/>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czsjtj.chizhou.gov.cn/News/show/401969.html" TargetMode="External"/><Relationship Id="rId11" Type="http://schemas.openxmlformats.org/officeDocument/2006/relationships/hyperlink" Target="http://czsjtj.chizhou.gov.cn/News/show/40196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12:00Z</dcterms:created>
  <dc:creator>微软用户</dc:creator>
  <dc:description/>
  <cp:keywords/>
  <dc:language>en-US</dc:language>
  <cp:lastModifiedBy>gyb1</cp:lastModifiedBy>
  <cp:lastPrinted>2020-04-30T17:02:00Z</cp:lastPrinted>
  <dcterms:modified xsi:type="dcterms:W3CDTF">2020-05-07T03:54:00Z</dcterms:modified>
  <cp:revision>54</cp:revision>
  <dc:subject/>
  <dc:title>第三届“赢在池州”创业创新大赛暨安徽省</dc:title>
</cp:coreProperties>
</file>